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амообследование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Муниципального  общеобразовательного учреждения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олжская средняя общеобразовательная школа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а 2017 год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. Организационно-правовое обеспечение деятельности образовательного учрежде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.1. Устав образовательного учрежде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Устав  утвержден Постановлением  администрации Некоузского муниципального района 09.12.2015г. № 979.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.2. Юридический адрес ОУ, фактический адрес 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Юридический и фактический адрес школы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2750, Ярославская область, Некоузский р-н, пос. Волга, ул. Линейная, д.3 (тел./факс – 8(48547) 26-4-93/ 8(48547)26-3-8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olga-school@mail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;  volga-shkola@yandex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йт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olz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hnkz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a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.3. Наличие свидетельств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</w:rPr>
        <w:t xml:space="preserve">а) о внесение записи в Единый государственный реестр юридических лиц.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видетельство о внесении записи в единый государственный реестр юридических лиц о юридическом лице,</w:t>
      </w:r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арегистрированном 29 ноября 2002,</w:t>
      </w:r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а основным государственном регистрационным номером 1027601492962. Выдано Межрайонной инспекцией Министерства Российской Федерации по налогам и сборам №6 по Ярославской области, серия 76 № 000337773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б) о постановке на учёт в налоговом органе юридического лица, образованного в соответствии с законодательством Российской Федерации по месту нахождения на территории Российской Федерации. Указать серию, дату выдачи свидетельств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Свидетельство о постановке на учет в налоговом органе по месту нахождения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ОГРН – 1027601492962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ИНН - 7620003879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КПП - 762001001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.4. Документы, на основании которых осуществляет свою деятельность ОУ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а) лицензия: серия, регистрационный номер, срок действия.</w:t>
      </w:r>
    </w:p>
    <w:p>
      <w:pPr>
        <w:pStyle w:val="Normal"/>
        <w:spacing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Лицензия на право ведения образовательной деятельност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гистрационный номер 79/16 от 12 февраля 2016г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ана  Департаментом образования Ярославской области </w:t>
      </w:r>
      <w:r>
        <w:rPr>
          <w:rFonts w:cs="Times New Roman" w:ascii="Times New Roman" w:hAnsi="Times New Roman"/>
          <w:sz w:val="28"/>
          <w:szCs w:val="28"/>
        </w:rPr>
        <w:t>– Серия 76Л02 № 0000841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МОУ ВСОШ имеет лицензию на право оказывать образовательные услуги по реализации образовательных программ по видам образования, по уровням образования: начальное общее образование, основное общее образование, среднее  общее образование;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б) свидетельство о государственной аккредитации: серия, регистрационный номер, срок действия.</w:t>
      </w:r>
    </w:p>
    <w:p>
      <w:pPr>
        <w:pStyle w:val="Normal"/>
        <w:spacing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видетельство о государственной аккредита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 №  19/15  от 12 февраля 2015г. до 12 февраля 2027г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о Департаментом образования Ярославской области серия</w:t>
      </w:r>
      <w:r>
        <w:rPr>
          <w:i/>
          <w:sz w:val="28"/>
          <w:szCs w:val="28"/>
        </w:rPr>
        <w:t xml:space="preserve"> 76А</w:t>
      </w:r>
      <w:r>
        <w:rPr>
          <w:rFonts w:cs="Times New Roman" w:ascii="Times New Roman" w:hAnsi="Times New Roman"/>
          <w:sz w:val="28"/>
          <w:szCs w:val="28"/>
        </w:rPr>
        <w:t>О1 № 0000110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гистрационный № 19/15 от 12 февраля 2015 года выданного на срок до 12 февраля 2027 год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.5. Учредитель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Учредителем и собственником имущества учреждения является администрация Некоузского муниципального района Ярослав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У ВСОШ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является юридическим лиц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и от своего имени может приобретать и осуществлять имущественные и личные неимущественные права, нести обязанности, быть истцом и ответчиком в суде, обладает обособленным имуществом на праве оперативного управления, самостоятельным балансом, лицевыми счетами в органах Федерального казначейства, в других кредитных организациях; имеет печать  со своим полным наименованием на русском языке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.6. Локальные акты, регламентирующие деятельность ОУ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поведения для обучающихся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внутреннего трудового распорядка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промежуточной аттестации и переводе обучающихся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фонде материального поощрения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ожение о поощрениях обучающихся;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кции по правилам техники безопасности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ные инструкции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ы директора учреждения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методическом совете общеобразовательного учреждения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ожение о моральном и материальном стимулировании сотрудников учреждения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ожение об общешкольном родительском комитете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группе продленного дня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коррекционных  классах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пришкольном лагере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б Управляющем совете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попечительском совете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совете общеобразовательного учреждения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Педагогическом совете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предметных олимпиадах в общеобразовательном учреждении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методическом объединении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внутришкольном контроле в общеобразовательном учреждении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контроле знаний обучающихс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4"/>
        </w:rPr>
        <w:t xml:space="preserve">Деятельность МОУ ВСОШ  регламентируется также Образовательной программой: ООП НОО  и ООП ООО для реализации ФГОС второго поколения.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 Право владения. Использование материально-технической базы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2.1. На каких площадях ведётся образовательная деятельность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образовательного процесса используется на праве оперативного управления: учебное здание (типовое, кирпичное, трёхэтажное, год постройки 1972, общая площадь-4246,4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emboss/>
          <w:color w:val="FFFFFF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основная учебная площадь-2452,9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вспомогательная – 1793,5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. Имеется 27 учебных кабинетов. В школе оборудован 1 компьютерный класс. 1 мультимедийный класс, оборудовано 27 компьютерных рабочих места для учителей. Более 90% учителей  используют компьютерные обучающиеся программы по образовательным областям. В перспективном плане стоит задача дальнейшего обучения учителей работе с интерактивным оборудованием.  Школа располагает 1 актовым залом, 1 спортивным залом, спортивной площадкой, тренажерной комнатой, одной столовой на 250 посадочных мест, библиотекой с книжным фондом в 25123 экземпляров, в том числе 8948 экземпляров учебников, медицинским кабинетом для оказания экстренной медицинской помощи, школьным музеем « Боевой и трудовой славы», картинной галереей, где на фоне произведений ярославских и рыбинских художников организуются литературные гостиные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ются кабинеты психолога и социального педагога.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ное водоснабжение, отопление, канализация – поселковые сети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 и оснащение учебных помещений, наличие технических средств обучения, дидактическое оснащение образовательного процесса обеспечивают выполнение  учебных программ. Имеется: швейные машины-10 ед., учебные станки по обработке дерева и металла – 15 ед., музыкальные инструменты -5ед., школьный автобус для подвоза детей на занятия. Школа  обеспечена учебной литературой согласно изучаемым программам и количеству обучающихся. Каждый год школа проводит частичный ремонт системы отопления с 2012 года за счет средств местного бюджета. Так,  в 2013 году   был осуществлен ремонт системы отопления на сумму в 87493,00 руб., в  2014 году проводился частичный ремонт системы отопления на общую сумму в 84886,00 руб. В  2015 году был произведен монтаж дополнительной линии отопительной системы по левой стороне в спортивном зале на сумму в 98820,00 руб., в 2016 году по правой стороне на сумму в 80817, 00 руб. + 80000, 00 руб. на опрессовку системы отопления.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озданию безопасности ОУ: в школе установлено 6 видео камер, имеется тревожная кнопка, установлена ОПС. Школа по периметру ограждена металлическим забором полностью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2. Территория образовательного учрежд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емельный участок общая площадь 4246,4 кв. м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дастровый номер 76-76-11/003/2011-383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ид права: постоянное (бессрочное) пользование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 территории находятс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4"/>
        </w:rPr>
        <w:t>спортивная площадк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4"/>
        </w:rPr>
        <w:t>учебно-опытный участок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3. Структура образовательного учреждения и система управл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Управление школой строится на принципах единоначалия и самоуправления.</w:t>
      </w:r>
      <w:r>
        <w:rPr>
          <w:rFonts w:cs="Times New Roman" w:ascii="Times New Roman" w:hAnsi="Times New Roman"/>
          <w:b/>
          <w:sz w:val="28"/>
          <w:szCs w:val="24"/>
        </w:rPr>
        <w:t xml:space="preserve"> Административные обязанности</w:t>
      </w:r>
      <w:r>
        <w:rPr/>
        <w:t xml:space="preserve"> распределены согласно Уставу, штатному расписанию, четко распределены функциональные обязанности согласно квалификационным характеристикам. </w:t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625"/>
        <w:gridCol w:w="215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лжност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И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Директор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ванова И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Заместитель директора по учебно-воспитательной работе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колова Л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Заместитель директора по воспитательной работе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оронова М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меститель директора по обеспечению безопасности образовательного процесс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атая А.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ренева Л.А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4"/>
        </w:rPr>
        <w:t>Директор –</w:t>
      </w:r>
      <w:r>
        <w:rPr>
          <w:rFonts w:cs="Times New Roman" w:ascii="Times New Roman" w:hAnsi="Times New Roman"/>
          <w:sz w:val="28"/>
          <w:szCs w:val="24"/>
        </w:rPr>
        <w:t xml:space="preserve">  назначается и освобождается от занимаемой должности приказом начальника отдела образования администрации Некоузского муниципального района на основании трудового договора. Осуществляет руководство деятельностью Учреждения в соответствии с законодательством Российской Федерации и Уставом, несет ответственность за деятельность Учрежд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4"/>
        </w:rPr>
        <w:t>Заместители директора</w:t>
      </w:r>
      <w:r>
        <w:rPr>
          <w:rFonts w:cs="Times New Roman" w:ascii="Times New Roman" w:hAnsi="Times New Roman"/>
          <w:sz w:val="28"/>
          <w:szCs w:val="24"/>
        </w:rPr>
        <w:t xml:space="preserve"> –   назначаются на должность Директором Учреждения по согласованию.</w:t>
      </w:r>
    </w:p>
    <w:p>
      <w:pPr>
        <w:pStyle w:val="Normal"/>
        <w:spacing w:before="0" w:after="200"/>
        <w:ind w:firstLine="902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4"/>
        </w:rPr>
        <w:t xml:space="preserve">Совет школы </w:t>
      </w:r>
      <w:r>
        <w:rPr>
          <w:rFonts w:cs="Times New Roman" w:ascii="Times New Roman" w:hAnsi="Times New Roman"/>
          <w:sz w:val="28"/>
          <w:szCs w:val="24"/>
        </w:rPr>
        <w:t xml:space="preserve"> создан </w:t>
      </w:r>
      <w:r>
        <w:rPr>
          <w:rFonts w:cs="Times New Roman" w:ascii="Times New Roman" w:hAnsi="Times New Roman"/>
          <w:sz w:val="28"/>
          <w:szCs w:val="28"/>
        </w:rPr>
        <w:t>для развития самоуправления в общеобразовательном учреждении, расширения коллегиальных, демократических форм управления, для реализации автономии общеобразовательного учреждения в решении вопросов, способствующих организации образовательного процесса, создаётся и действует орган самоуправления – совет общеобразовательного учреждения (далее - совет).</w:t>
      </w:r>
    </w:p>
    <w:p>
      <w:pPr>
        <w:pStyle w:val="Normal"/>
        <w:spacing w:before="0" w:after="200"/>
        <w:ind w:firstLine="9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работает в соответствии с Положением о совете образовательного учреждения,  в тесном контакте с учредителем, руководством, общественными организациями, другими органами самоуправления и в соответствии с действующим законодательством РФ. Совет рассматривает вопросы управления учреждением в соответствии с установленной компетенцией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4"/>
        </w:rPr>
        <w:t>Педагогический совет</w:t>
      </w:r>
      <w:r>
        <w:rPr>
          <w:rFonts w:cs="Times New Roman" w:ascii="Times New Roman" w:hAnsi="Times New Roman"/>
          <w:sz w:val="28"/>
          <w:szCs w:val="24"/>
        </w:rPr>
        <w:t xml:space="preserve"> –  является постоянно действующим органом самоуправления Учреждения, который создается для рассмотрения основных вопросов образовательного процесс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4"/>
        </w:rPr>
        <w:t>Родительские комитеты классов и Родительский комитет Учреждения</w:t>
      </w:r>
      <w:r>
        <w:rPr>
          <w:rFonts w:cs="Times New Roman" w:ascii="Times New Roman" w:hAnsi="Times New Roman"/>
          <w:sz w:val="28"/>
          <w:szCs w:val="24"/>
        </w:rPr>
        <w:t xml:space="preserve"> – создаются в целях содействия Учреждению в осуществлении воспитания и обучения детей в Учреждении. Родительский комитет призван содействовать Учреждению в организации образовательного процесса, социальной защите обучающихся, обеспечении единства педагогических требований к обучающимс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тодический сов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ординирует деятельность всех структурных подразделений методической службы школы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фсоюзный комитет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Ученический комитет</w:t>
      </w:r>
      <w:r>
        <w:rPr>
          <w:rFonts w:cs="Times New Roman" w:ascii="Times New Roman" w:hAnsi="Times New Roman"/>
          <w:sz w:val="28"/>
          <w:szCs w:val="28"/>
        </w:rPr>
        <w:t xml:space="preserve"> (орган ученического самоуправления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формы координации деятельности аппарата управления образовательного учреждения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щание при директоре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щание при заместителе директора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е совещание педагогического коллектива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се перечисленные структуры совместными усилиями решают основные задачи образовательного учреждения и соответствуют Уставу МОУ ВСОШ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сновные формы координации деятельност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лан работы МОУ ВСОШ  на год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лан внутришкольного контро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лан реализации Воспитательной системы школ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лан работы методического сове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лан работы методических объединений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Оценка эффективности и системы управления содержанием и качеством подготовки образовательного учрежд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3.1. соответствие организации управления образовательным учреждением уставным требованиям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highlight w:val="yellow"/>
        </w:rPr>
      </w:pPr>
      <w:r>
        <w:rPr>
          <w:rFonts w:cs="Times New Roman" w:ascii="Times New Roman" w:hAnsi="Times New Roman"/>
          <w:sz w:val="28"/>
          <w:szCs w:val="24"/>
        </w:rPr>
        <w:t>Организация управления образовательного учреждения соответствует уставным требованиям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3.2. соответствие собственной нормативной и организационно-распорядительной документации действующему законодательству и Уставу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бственные нормативные и организационно-распорядительные документации соответствуют действующему законодательству и Уставу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4. Контингент образовательного учреждения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 xml:space="preserve"> В целом контингент за последние пять лет  стабилизировался и представлен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ледующим образ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240</wp:posOffset>
                </wp:positionV>
                <wp:extent cx="5575935" cy="894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935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1"/>
                              <w:gridCol w:w="1136"/>
                              <w:gridCol w:w="1136"/>
                              <w:gridCol w:w="1136"/>
                              <w:gridCol w:w="1136"/>
                              <w:gridCol w:w="1136"/>
                            </w:tblGrid>
                            <w:tr>
                              <w:trPr/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3-2014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4-2015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-2016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6-2017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7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  <w:cantSplit w:val="true"/>
                              </w:trPr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учащихся (чел.)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05pt;height:70.4pt;mso-wrap-distance-left:9pt;mso-wrap-distance-right:9pt;mso-wrap-distance-top:0pt;mso-wrap-distance-bottom:0pt;margin-top:1.2pt;mso-position-vertical-relative:text;margin-left:1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1"/>
                        <w:gridCol w:w="1136"/>
                        <w:gridCol w:w="1136"/>
                        <w:gridCol w:w="1136"/>
                        <w:gridCol w:w="1136"/>
                        <w:gridCol w:w="1136"/>
                      </w:tblGrid>
                      <w:tr>
                        <w:trPr/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бный год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3-2014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4-2015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-2016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6-2017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7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  <w:cantSplit w:val="true"/>
                        </w:trPr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учащихся (чел.)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яя наполняемость классов по школе 15 человек, что незначительно принижает нормативную наполняемость, а, значит, соответствует санитарным нормам ведения образовательного процесса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4.2. Структура классов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2016-2017 учебном году в школе было сформировано 17 классов: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на первой ступени обучения: общеобразовательные классы: по ФГОС второго поколения занимались параллели 1-х, 2-х, 3-х ,4-х классов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на второй ступени обучения: общеобразовательные классы: по ФГОС второго поколения занимались ученики 5-х,6-х и 7-х  классов, по БУП 2004г. занимались 8  классы, 9 класс по региональному учебному плану с учетом предпрофильной подготовки;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на третьей ступени обучения профильные классы: 10 и 11 классы – универсальный профиль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4.3. Сохранность контингента обучающихся. Реализация различных форм обуч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нтингент обучающихся стабилен, движение учащихся происходит по объективным причинам (смена места жительства) и не вносит дестабилизацию в процесс развития школы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ормы обучения: очная, индивидуальное обучение больных детей на дому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sz w:val="28"/>
          <w:szCs w:val="24"/>
        </w:rPr>
        <w:t>5. Содержание образовательной деятельност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5.1. Концепция развития учреждения. Образовательная программ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2016-2017 учебном году образовательный процесс в МОУ ВСОШ  осуществлялся в соответствии с двумя основными образовательными программами: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u w:val="single"/>
        </w:rPr>
        <w:t xml:space="preserve">Основная образовательная программа МОУ ВСОШ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Образовательная программа</w:t>
      </w:r>
      <w:r>
        <w:rPr>
          <w:rFonts w:cs="Times New Roman" w:ascii="Times New Roman" w:hAnsi="Times New Roman"/>
          <w:sz w:val="28"/>
          <w:szCs w:val="28"/>
        </w:rPr>
        <w:t xml:space="preserve"> школы разработана в соответствии с Законом РФ «Об образовании»,  Законом  РФ «Об основных гарантиях прав ребенка»; Конвенцией о правах ребенка, Концепцией профильного обучения на старшей ступени образования;  основными направлениями Приоритетного национального проекта «Образование», инициативой президента РФ «Наша новая школа» с учётом процесса подготовки к введению ФГОС основного общего образования и ФГОС среднего общего образования.  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и образовательной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регламентиров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 развития     образовательного учреждения в соответствии с муниципальным заданием, с учётом контингента обучающихся,   материально-технической базы и кадрового потенциал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и образовательной программы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реализации права обучающихся на получение   образования, для предоставления доступных  и  качественных образовательных услуг в областях  общего и дополнительного образования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внедрения ФГОС второго поколения на всех ступенях  общего образования: начального общего, основного общего и среднего (полного) общего образования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иск и привлечение внутренних и внешних ресурсов для формирования ведущих качеств личности обучающихся: учебно-познавательной и социальной активности, самостоятельности,  успешности, творческой инициативности, высокой нравственности и гражданственности, направленности на здоровый образ жизни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18"/>
          <w:szCs w:val="28"/>
          <w:highlight w:val="yellow"/>
        </w:rPr>
      </w:pPr>
      <w:r>
        <w:rPr>
          <w:rFonts w:cs="Times New Roman" w:ascii="Times New Roman" w:hAnsi="Times New Roman"/>
          <w:b/>
          <w:sz w:val="18"/>
          <w:szCs w:val="28"/>
          <w:highlight w:val="yellow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начальной школе обучение осуществлялось  по Образовательной системе «Школа 21 век» (1 класс) и «Школа 2100» (2-4 классы)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На основе примерных и авторских программ к учебно-методическим комплектам учителями разработаны рабочие программы по всем предметам в соответствии с Положением о разработке рабочих  учебных программ.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5.2. Учебный пла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образовательного процесса регламентируется учебным планом, годовым календарным учебным графиком, расписанием занят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  <w:r>
        <w:rPr>
          <w:rFonts w:cs="Times New Roman" w:ascii="Times New Roman" w:hAnsi="Times New Roman"/>
          <w:sz w:val="28"/>
          <w:szCs w:val="28"/>
        </w:rPr>
        <w:t xml:space="preserve"> для 1-х, 2-х, 3-х, 4-х, 5-х,6-х, 7-х классов преподавание велось на основе федерального государственного образовательного стандарта нового поколения, и учебный план для данных классов составлен </w:t>
      </w:r>
      <w:r>
        <w:rPr>
          <w:rFonts w:cs="Times New Roman" w:ascii="Times New Roman" w:hAnsi="Times New Roman"/>
          <w:sz w:val="28"/>
          <w:szCs w:val="24"/>
        </w:rPr>
        <w:t xml:space="preserve"> в соответствии с требованиями ФГОС второго поколения.</w:t>
      </w:r>
      <w:r>
        <w:rPr>
          <w:rFonts w:cs="Times New Roman" w:ascii="Times New Roman" w:hAnsi="Times New Roman"/>
          <w:sz w:val="28"/>
          <w:szCs w:val="28"/>
        </w:rPr>
        <w:t xml:space="preserve"> Он является составной частью Основной образовательной программы основного общего образования. </w:t>
      </w:r>
    </w:p>
    <w:p>
      <w:pPr>
        <w:pStyle w:val="Style17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учебного плана основного общего образования направлена на формирование базовых основ и фундамента всего последующего обучения, в том числе:</w:t>
      </w:r>
    </w:p>
    <w:p>
      <w:pPr>
        <w:pStyle w:val="Style17"/>
        <w:spacing w:lineRule="auto" w:line="240" w:before="0" w:after="0"/>
        <w:ind w:left="50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ебной деятельности, как системы учебных и познавательных мотивов, умения принимать, сохранять, реализовывать учебные цели, умения планировать, контролировать и оценивать учебные действия и их результат;</w:t>
      </w:r>
    </w:p>
    <w:p>
      <w:pPr>
        <w:pStyle w:val="Style17"/>
        <w:spacing w:lineRule="auto" w:line="240" w:before="0" w:after="0"/>
        <w:ind w:left="50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ниверсальных учебных действий;</w:t>
      </w:r>
    </w:p>
    <w:p>
      <w:pPr>
        <w:pStyle w:val="Style17"/>
        <w:spacing w:lineRule="auto" w:line="240" w:before="0" w:after="0"/>
        <w:ind w:left="50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вательной мотивации и интересов обучающихся, их готовности и способности к сотрудничеству и совместной деятельности ученика с учителем и одноклассниками, 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 состоит из двух частей – обязательной части и части, формируемой участниками образовательного процесса.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чебном плане представлены обязательные предметные области и учебные предметы учебного плана: филология (русский язык, литература, иностранный язык), математика и информатика (математика), общественнонаучные предметы (история, обществознание, география), основы духовно-нравственной культуры народов России (основы духовно-нравственной культуры народов России), естественнонаучные предметы (биология), искусство (изобразительное искусство, музыка), технология (технология), физическая культура и основы безопасности жизнедеятельности (физическая культура). Количество учебного времени, отведённое на изучение предметов обязательной части учебного плана, соответствует примерному учебному пла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Максимальная аудиторная учебная нагрузка обучающихся не превышает предельно допустимую  аудиторную учебную нагрузку и    соответствует   требованиям СанПиН.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езультаты образовательной деятельности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6.1. Качество подготовки выпускников(9 кл.,11кл.). Результаты единого государственного экзамена выпускников 11-х классов, результаты государственной (итоговой) аттестации в традиционной и новой форме выпускников 9-х классов).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Результаты   государственной (итоговой) аттестации выпускников основной и средней (полной) школ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государственной (итоговой) аттестации допущены все выпускники средней школы (5 обучающихся 11-х классов), которые успешно прошли государственную (итоговую) аттестацию и получили аттестаты о среднем (полном) общем образ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езультаты ЕГЭ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5580</wp:posOffset>
                </wp:positionV>
                <wp:extent cx="2857500" cy="4490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49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1"/>
                              <w:gridCol w:w="808"/>
                              <w:gridCol w:w="838"/>
                              <w:gridCol w:w="913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9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-во вып-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чел.)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3-20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19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ля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пе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ст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0" w:firstLine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9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53.6pt;mso-wrap-distance-left:9pt;mso-wrap-distance-right:0pt;mso-wrap-distance-top:0pt;mso-wrap-distance-bottom:0pt;margin-top:15.4pt;mso-position-vertical-relative:text;margin-left:24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1"/>
                        <w:gridCol w:w="808"/>
                        <w:gridCol w:w="838"/>
                        <w:gridCol w:w="913"/>
                      </w:tblGrid>
                      <w:tr>
                        <w:trPr>
                          <w:trHeight w:val="647" w:hRule="atLeast"/>
                        </w:trPr>
                        <w:tc>
                          <w:tcPr>
                            <w:tcW w:w="19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-во вып-к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чел.)</w:t>
                            </w:r>
                          </w:p>
                        </w:tc>
                        <w:tc>
                          <w:tcPr>
                            <w:tcW w:w="1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3-201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.г.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19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ля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ст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1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пе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сть</w:t>
                            </w:r>
                          </w:p>
                          <w:p>
                            <w:pPr>
                              <w:pStyle w:val="Normal"/>
                              <w:ind w:left="-140" w:firstLine="1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19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участия выпускников 11 классов в ЕГЭ за последние  г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6350</wp:posOffset>
                </wp:positionV>
                <wp:extent cx="3164205" cy="44761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447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4"/>
                              <w:gridCol w:w="783"/>
                              <w:gridCol w:w="1003"/>
                              <w:gridCol w:w="913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2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-во вып-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чел.)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-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2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ля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пе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ст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0" w:firstLine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2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зовая/профильная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/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/10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/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352.45pt;mso-wrap-distance-left:0pt;mso-wrap-distance-right:9pt;mso-wrap-distance-top:0pt;mso-wrap-distance-bottom:0pt;margin-top:-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4"/>
                        <w:gridCol w:w="783"/>
                        <w:gridCol w:w="1003"/>
                        <w:gridCol w:w="913"/>
                      </w:tblGrid>
                      <w:tr>
                        <w:trPr>
                          <w:trHeight w:val="647" w:hRule="atLeast"/>
                        </w:trPr>
                        <w:tc>
                          <w:tcPr>
                            <w:tcW w:w="2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7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-во вып-к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чел.)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-201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.г.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2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ля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ст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1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пе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сть</w:t>
                            </w:r>
                          </w:p>
                          <w:p>
                            <w:pPr>
                              <w:pStyle w:val="Normal"/>
                              <w:ind w:left="-140" w:firstLine="1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2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зовая/профильная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/5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/10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/67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486910</wp:posOffset>
                </wp:positionH>
                <wp:positionV relativeFrom="paragraph">
                  <wp:posOffset>-2739390</wp:posOffset>
                </wp:positionV>
                <wp:extent cx="2823210" cy="41478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414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1"/>
                              <w:gridCol w:w="783"/>
                              <w:gridCol w:w="809"/>
                              <w:gridCol w:w="913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9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-во вып-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чел.)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4-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19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ля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пе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ст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0" w:firstLine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9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326.6pt;mso-wrap-distance-left:9pt;mso-wrap-distance-right:9pt;mso-wrap-distance-top:0pt;mso-wrap-distance-bottom:0pt;margin-top:-215.7pt;mso-position-vertical-relative:text;margin-left:353.3pt;mso-position-horizontal-relative:page">
                <v:fill opacity="0f"/>
                <v:textbox inset="0in,0in,0in,0in">
                  <w:txbxContent>
                    <w:tbl>
                      <w:tblPr>
                        <w:tblW w:w="44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1"/>
                        <w:gridCol w:w="783"/>
                        <w:gridCol w:w="809"/>
                        <w:gridCol w:w="913"/>
                      </w:tblGrid>
                      <w:tr>
                        <w:trPr>
                          <w:trHeight w:val="647" w:hRule="atLeast"/>
                        </w:trPr>
                        <w:tc>
                          <w:tcPr>
                            <w:tcW w:w="19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7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-во вып-к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чел.)</w:t>
                            </w:r>
                          </w:p>
                        </w:tc>
                        <w:tc>
                          <w:tcPr>
                            <w:tcW w:w="17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4-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.г.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19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ля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ст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1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пе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сть</w:t>
                            </w:r>
                          </w:p>
                          <w:p>
                            <w:pPr>
                              <w:pStyle w:val="Normal"/>
                              <w:ind w:left="-140" w:firstLine="1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19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4991735</wp:posOffset>
                </wp:positionV>
                <wp:extent cx="2823210" cy="55924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559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915"/>
                              <w:gridCol w:w="809"/>
                              <w:gridCol w:w="913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-во вып-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чел.)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6-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ля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пе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ст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0" w:firstLine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зовая/ профильная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/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440.35pt;mso-wrap-distance-left:9pt;mso-wrap-distance-right:0pt;mso-wrap-distance-top:0pt;mso-wrap-distance-bottom:0pt;margin-top:-393.05pt;mso-position-vertical-relative:text;margin-left:24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915"/>
                        <w:gridCol w:w="809"/>
                        <w:gridCol w:w="913"/>
                      </w:tblGrid>
                      <w:tr>
                        <w:trPr>
                          <w:trHeight w:val="647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-во вып-к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чел.)</w:t>
                            </w:r>
                          </w:p>
                        </w:tc>
                        <w:tc>
                          <w:tcPr>
                            <w:tcW w:w="17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6-201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.г.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ля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ст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1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пе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сть</w:t>
                            </w:r>
                          </w:p>
                          <w:p>
                            <w:pPr>
                              <w:pStyle w:val="Normal"/>
                              <w:ind w:left="-140" w:firstLine="1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зовая/ профильная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/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/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/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ротяжении последних лет результаты по обязательным предметам : математика, русский язык,  стабильные. Экзамен в формате ЕГЭ по выбору  сдаются  достойн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итоговой аттестации выпускников средней (полной ) школы позволяет определить  качество подготовки выпускников и к вступительным испытаниям в учреждения среднего и высшего профессионального образова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по результатам ЕГЭ  выпускники МОУ Волжской СОШ поступали в следующие учебные завед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65405</wp:posOffset>
                </wp:positionV>
                <wp:extent cx="5094605" cy="28867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4605" cy="288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0"/>
                              <w:gridCol w:w="6"/>
                              <w:gridCol w:w="1009"/>
                              <w:gridCol w:w="6"/>
                              <w:gridCol w:w="986"/>
                              <w:gridCol w:w="6"/>
                              <w:gridCol w:w="949"/>
                              <w:gridCol w:w="6"/>
                              <w:gridCol w:w="989"/>
                              <w:gridCol w:w="6"/>
                              <w:gridCol w:w="989"/>
                              <w:gridCol w:w="6"/>
                              <w:gridCol w:w="989"/>
                              <w:gridCol w:w="6"/>
                            </w:tblGrid>
                            <w:tr>
                              <w:trPr/>
                              <w:tc>
                                <w:tcPr>
                                  <w:tcW w:w="20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2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3г.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4г.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г.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6г.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7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-во выпускни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всего-чел.)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упили: в ВУЗы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 ССУзы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0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 ПУ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работу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15pt;height:227.3pt;mso-wrap-distance-left:0pt;mso-wrap-distance-right:9pt;mso-wrap-distance-top:0pt;mso-wrap-distance-bottom:0pt;margin-top:5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0"/>
                        <w:gridCol w:w="6"/>
                        <w:gridCol w:w="1009"/>
                        <w:gridCol w:w="6"/>
                        <w:gridCol w:w="986"/>
                        <w:gridCol w:w="6"/>
                        <w:gridCol w:w="949"/>
                        <w:gridCol w:w="6"/>
                        <w:gridCol w:w="989"/>
                        <w:gridCol w:w="6"/>
                        <w:gridCol w:w="989"/>
                        <w:gridCol w:w="6"/>
                        <w:gridCol w:w="989"/>
                        <w:gridCol w:w="6"/>
                      </w:tblGrid>
                      <w:tr>
                        <w:trPr/>
                        <w:tc>
                          <w:tcPr>
                            <w:tcW w:w="20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2г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3г.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4г.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г.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6г.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7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-во выпускник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всего-чел.)</w:t>
                            </w:r>
                          </w:p>
                        </w:tc>
                        <w:tc>
                          <w:tcPr>
                            <w:tcW w:w="10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упили: в ВУЗы</w:t>
                            </w:r>
                          </w:p>
                        </w:tc>
                        <w:tc>
                          <w:tcPr>
                            <w:tcW w:w="10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 ССУзы</w:t>
                            </w:r>
                          </w:p>
                        </w:tc>
                        <w:tc>
                          <w:tcPr>
                            <w:tcW w:w="10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0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 ПУ</w:t>
                            </w:r>
                          </w:p>
                        </w:tc>
                        <w:tc>
                          <w:tcPr>
                            <w:tcW w:w="10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работу</w:t>
                            </w:r>
                          </w:p>
                        </w:tc>
                        <w:tc>
                          <w:tcPr>
                            <w:tcW w:w="10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и МОУ Волжской СОШ , прошедшие школу ЕГЭ, выглядят успешными в выборе учебных заведений для получения дальнейше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ши выпускники обучаются в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МГИМО ( «Мировая экономика»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Московский энергетический институт (МЭИ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ий институт нефти и газа им. Губкин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ий университет МВД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кт-Петербургский университет МВД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ский аграрный университет( «Экономика»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ский университет путей сообщ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тийский государственный технический университет г. Санкт-Петербург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ий энергетический институт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ая академия МЧС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системного анализа и управления Государственного университета в Дубне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ГМУ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ЯГТУ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ЯГПУ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ГУ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РГА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44"/>
        <w:gridCol w:w="1746"/>
        <w:gridCol w:w="1962"/>
        <w:gridCol w:w="1933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упень обуч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од провед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ИА в новой форме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м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ля обучающихся, справившихся с ГИ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чественный показатель</w:t>
            </w:r>
          </w:p>
        </w:tc>
      </w:tr>
      <w:tr>
        <w:trPr>
          <w:trHeight w:val="99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ное общее образ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9 класс)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013-2014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. год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сский язык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 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%</w:t>
            </w:r>
          </w:p>
        </w:tc>
      </w:tr>
      <w:tr>
        <w:trPr>
          <w:trHeight w:val="57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3%</w:t>
            </w:r>
          </w:p>
        </w:tc>
      </w:tr>
      <w:tr>
        <w:trPr>
          <w:trHeight w:val="84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4-2015 уч. год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ное общее образ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9 класс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3-2014 уч.год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тематика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%</w:t>
            </w:r>
          </w:p>
        </w:tc>
      </w:tr>
      <w:tr>
        <w:trPr>
          <w:trHeight w:val="90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4-2015 уч. год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%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03"/>
        <w:gridCol w:w="2229"/>
        <w:gridCol w:w="1942"/>
        <w:gridCol w:w="1933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упень обуч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од провед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ИА-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м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ля обучающихся, справившихся с ГИА-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чественный показатель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ное общее образ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 9 класс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5-2016 уч. год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атемати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стор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ествозна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География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иолог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Химия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%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%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%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91%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%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%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1%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%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%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%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3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03"/>
        <w:gridCol w:w="2229"/>
        <w:gridCol w:w="1942"/>
        <w:gridCol w:w="1933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упень обуч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од провед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ИА-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м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ля обучающихся, справившихся с ГИА-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чественный показатель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ное общее образ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 9 класс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2016-2017 уч. год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атемати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терат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ествозн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еография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иолог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Хим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з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формати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%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%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100%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100%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%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%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%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91%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45%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100%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52%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50%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100%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%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Показатель в процентном отношении справившихся с ГИА свидетельствует  о том, что обязательный минимум содержания образования освоен выпускниками основной школы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6.2. Результативность участия в олимпиадах, конкурсах, соревнованиях, смотрах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результативности обучения подтверждает факт наличия в школе определённого количества обучающихся, способных к обучению на повышенном и профильном уровнях. Эти одарённые дети, способные к интеллектуальному труду,  показывают хорошие и высокие результаты в олимпиадах, конкурсах, научно – исследовательских конференциях. Участие в олимпиадах на муниципальном уровне: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7"/>
        <w:gridCol w:w="626"/>
        <w:gridCol w:w="613"/>
        <w:gridCol w:w="601"/>
        <w:gridCol w:w="11"/>
        <w:gridCol w:w="612"/>
        <w:gridCol w:w="612"/>
        <w:gridCol w:w="612"/>
        <w:gridCol w:w="631"/>
        <w:gridCol w:w="612"/>
        <w:gridCol w:w="612"/>
        <w:gridCol w:w="639"/>
        <w:gridCol w:w="612"/>
        <w:gridCol w:w="612"/>
        <w:gridCol w:w="548"/>
        <w:gridCol w:w="568"/>
        <w:gridCol w:w="548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-2015 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-2016 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405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ёров предметны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.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.</w:t>
            </w:r>
          </w:p>
        </w:tc>
      </w:tr>
      <w:tr>
        <w:trPr>
          <w:trHeight w:val="153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602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-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х олимпиад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</w:tbl>
    <w:p>
      <w:pPr>
        <w:pStyle w:val="Normal"/>
        <w:rPr/>
      </w:pPr>
      <w:r>
        <w:rPr/>
        <w:t>Участие в научно- исследовательских конференциях:</w:t>
      </w:r>
    </w:p>
    <w:tbl>
      <w:tblPr>
        <w:tblW w:w="9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15"/>
        <w:gridCol w:w="1536"/>
        <w:gridCol w:w="1436"/>
        <w:gridCol w:w="1436"/>
        <w:gridCol w:w="1436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20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-во обуч-ся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ёров 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. уровн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4 место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2 место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 место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5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-во обуч-с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ов на регион . уровн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1 – 2 место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ся Волжской школы участвовали в районных и областных мероприятиях в 2017  году: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Областной  конкурс видеороликов «Безопасное поведение в чрезвычайных ситуациях» (участие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конкурс туристско-краеведческого движения «Отечество» (1 участник – 2 место, 1 участник- участие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Областной  конкурс детско-юношеского творчества по противопожарной тематике «Юные таланты за безопасность» (участие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Полумарафон «Бегом по Золотому кольцу», активное участие в марафонском забеге «По шести холмам»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ие спортивные игры школьников «Президентские спортивные игры» по лапте –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этап Областной спартакиады «Призывник России- 2016»- 4 место общекомандное, три призовых места в личных зачетах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интеллектуальная игра «Знание – сила» (участие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нкурс туристско-краеведческого движения «Отечество» (участие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нкурс на создание символа фестиваля «С чего начинается Родина…» (участие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ое участие в военно-патриотическом движении Некоузского района – ученик10 классов награжден благодарственным письмом Главы Некоузского МР за успехи и активное участие в патриотических мероприятиях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авовая игра для учащихся 9-11 кл в рамках Правового дня в школе «Имею право» - 3 место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нкурс сочинений «Закон и порядок» - 2 чел.- 2 место, 1 чел. – 3 место, 5 чел. - участие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Муниципальный фотоконкурс «Жить здорово!» , «Мы такие разные» (участие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нкурс плакатов «Я выбираю жизнь без зависимостей!» - 3 место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Муниципальный смотр-конкурс «Помни каждый гражданин: телефон спасения:01»  (победитель и призер –  1 место – 1 чел., 2 место – 2 чел.. 3 место- 2 чел., участие – 18 чел.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на лучшую масленичную куклу, проводимый Администрацией Волжского с/п – участие – 9 чел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Муниципальный спортивный праздник «Победа -2017» (участие, 4 место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Муниципальное  соревнование по лазертаку   (участие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конкурс-  листовок «Скажи терроризму нет!» (участие)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соревнование «Безопасное колесо» - 2 место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нкурс рисунков, посвященный Всероссийскому Дню охраны труда – 1 – 2 место и 1- 3 место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муниципальная правовая игра для старшеклассников – 4 место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муниципальный фестиваль патриотической песни «С чего начинаетсч Родина…» (участие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межмуниципальная научно-практическая конференция 2Малые Морозовские чтения 9участие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уровня физической подготовленности ВФСК «ГТО» -46 чел. – участие, Муниципальный фестиваль «ГТО» - участие- 38 ч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международных конкурса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Русский Медвежонок»: 2009г.- 30  чел.; 2010г.- 29  чел.; 2011г. – 35 чел., 2012г. – 46 чел.; 2013 г. – 48 чел.; 2014 г. – 35 чел., 2015 г. -  50 чел., 2016 г.-49 чел., 2017 г. – 42 ч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 Английский бульдог»: 2009г. – 16 чел., 2010г. -  10   чел., 2011г. – 12 чел., 2012г. – 15 чел., 2013 г. – 14 чел.; 2014 г. – 31 чел., 2015 г. -  39 чел., 2016г.- 50 чел., 2017 г. – 27 ч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Кенгуру» : 2015г. – 26 чел., 2016г. -  56  ч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КИТ»: 2015г. – 12 чел., 2016г. – 12 чел., 2017 г. – 18 че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ащиеся нашей школы активно принимают участие в международных дистанционных блиц-турнирах по учебным предметам проекта «Новый урок», «Глобус мира», «Кругозор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У Волжской СОШ созданы необходимые условия для реализации потребностей участия одарённых обучающихся в олимпиадах, конкурсах, конференция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ывод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8"/>
          <w:szCs w:val="24"/>
        </w:rPr>
        <w:t>Результаты муниципальных олимпиад, по сравнению с прошлыми годами, по количеству победителей и призёров  не ухудшились. Однако продолжает проявляться ситуация, когда в олимпиадах по нескольким предметам практически участвуют одни и те же учащиеся, что не позволяет качественно подготовиться и добиться более высоких результа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2.Выявленные проблемы подтверждают необходимость совершенствования системы подготовки участников олимпиад, что соответствует возможностям школы, как по наличию кадрового потенциала, так и контингента обучающихся.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862" w:right="-10" w:hanging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награждении выпускников по ступеням образования </w:t>
      </w:r>
    </w:p>
    <w:p>
      <w:pPr>
        <w:pStyle w:val="Style17"/>
        <w:ind w:left="4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о школа имеет в своём потенциале выпускников, получающих медаль « За успехи в обучении». Так, за период с 1996-2015гг.  по окончании школы были награждены серебряной медалью 14 выпускников, золотой медалью – 6 выпускника, аттестаты особого образца по окончании 9-го класса имели 20 учеников.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едаль «За особые успехи в учении»: 2016 г. -1выпускник 11 класса; 2017г. – 1 выпускник 11 класс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sz w:val="28"/>
          <w:szCs w:val="24"/>
        </w:rPr>
        <w:t>7. Кадровое обеспечение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ля осуществления образовательного процесса в школе созданы необходимые услов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>адровый состав педагогов</w:t>
      </w:r>
      <w:r>
        <w:rPr>
          <w:rFonts w:cs="Times New Roman" w:ascii="Times New Roman" w:hAnsi="Times New Roman"/>
          <w:sz w:val="28"/>
          <w:szCs w:val="28"/>
        </w:rPr>
        <w:t xml:space="preserve"> представлен следующим  образом:</w:t>
      </w:r>
    </w:p>
    <w:p>
      <w:pPr>
        <w:pStyle w:val="TextBody"/>
        <w:spacing w:before="0" w:after="0"/>
        <w:rPr/>
      </w:pPr>
      <w:r>
        <w:rPr>
          <w:sz w:val="28"/>
          <w:szCs w:val="28"/>
          <w:lang w:val="ru-RU"/>
        </w:rPr>
        <w:t xml:space="preserve">                                  </w:t>
      </w:r>
      <w:r>
        <w:rPr/>
        <w:t xml:space="preserve">Укомплектованность кадрами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Руководящих работнико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едагогических работников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того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28" w:leader="none"/>
                <w:tab w:val="center" w:pos="1487" w:leader="none"/>
              </w:tabs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ab/>
              <w:tab/>
              <w:t>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28" w:leader="none"/>
                <w:tab w:val="center" w:pos="1487" w:leader="none"/>
              </w:tabs>
              <w:snapToGrid w:val="false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У Волжская СОШ кадрами укомплектована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з 29 педагогов один имеет звание «Заслуженный учитель Российской Федерации», 1 человек -  звание Отличника  народного образования, 9 человека награждены Почетной Грамотой Министерства образования и науки Российской Федерации.  Школа располагает высококвалифицированными педагогическими кадрами: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ая квалификационная категория – 4 педагога (16%)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ая квалификационная категория – 25педагогов (84%)</w:t>
      </w:r>
    </w:p>
    <w:p>
      <w:pPr>
        <w:pStyle w:val="Normal"/>
        <w:spacing w:lineRule="auto" w:line="240"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возраст педагогов, работающих в школе,  более 45 - 50 лет.</w:t>
      </w:r>
    </w:p>
    <w:p>
      <w:pPr>
        <w:pStyle w:val="TextBody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100</w:t>
      </w:r>
      <w:r>
        <w:rPr>
          <w:color w:val="000000"/>
          <w:sz w:val="28"/>
          <w:szCs w:val="28"/>
          <w:shd w:fill="FFFFFF" w:val="clear"/>
        </w:rPr>
        <w:t>% работающих педагогов аттестованы. Достаточно высокий показатель по аттестации педагогов свидетельствует о постоянном росте педагогического мастерств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едагогические кадры школы постоянно и систематически повышают свою квалификацию через непрерывное образование и курсы повышения квалификации, а так же методическую работу в образовательном учреждении и самообразование.</w:t>
      </w:r>
      <w:r>
        <w:rPr>
          <w:color w:val="000000"/>
          <w:sz w:val="28"/>
          <w:szCs w:val="28"/>
        </w:rPr>
        <w:t> </w:t>
        <w:br/>
      </w:r>
      <w:r>
        <w:rPr>
          <w:sz w:val="28"/>
          <w:szCs w:val="28"/>
        </w:rPr>
        <w:t>В школе имеется план повышения квалификации  руководящих и  педагогических кадров, который своевременно выполняется. Формы повышения квалификации  руководящих и  педагогических кадров: очная, дистанционная, очно-дистанционная, по накопительной системе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8"/>
          <w:szCs w:val="24"/>
        </w:rPr>
        <w:t>8. Методическая и научно-исследовательская деятельность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школе работает  7 методических объединений: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 учителей начальных классов;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О русского языка и литературы, музыки, искусства, МХК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О учителей математики и информатики и технологии;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О естественно-научного  цикла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О учителей иностранного языка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О учителей истории и географии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етод.объединения функционируют на основе Положения о методических объединениях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рганизует и координирует работу методической службы методический совет школы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 целью повышения профессиональной компетентности учителей в рамках плана методической и научно-методической работы, а также для развития познавательной и творческой активности обучающихся ежегодно проводятся школьные предметные недели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организации методической работы осуществляется мониторинг качества преподавания и уровня усвоения обучающимися программного материала, повышения квалификации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вершенствование мастерства учителя можно проследить на открытых уроках, которые систематически проводят учителя согласно установленному графику. В конце учебного года традиционно проходят научно-исследовательская конференция и творческий отчет учащихся, на которой учащиеся представляют ученические проекты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sz w:val="28"/>
          <w:szCs w:val="24"/>
        </w:rPr>
        <w:t>9. Результативность деятельности образовательного учрежде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жизнедеятельности школы позволил определить её основные конкурентные преимущества, а именно: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работает квалифицированный педагогический коллектив, мотивированный на деятельность по развитию образовательного учреждения; 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а система морального и материального стимулирования педагогических работников, работников службы сопровождения и технического персонала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система поощрения обучающихся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ся повышение уровня информированности и технологической грамотности педагогов в вопросах здоровьесбережения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ень подготовки выпускников основной и средней школы позволяет им  продолжать образование в средних специальных и высших учебных заведениях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 современных педагогических технологий (в том числе – информационно-коммуникационных технологий) способствует повышению качества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ё это обеспечивает достаточно высокий авторитет школы в социу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й школе работают творческие педагоги и обучаются талантливые де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 В ходе анализа </w:t>
      </w:r>
      <w:r>
        <w:rPr>
          <w:rFonts w:cs="Times New Roman" w:ascii="Times New Roman" w:hAnsi="Times New Roman"/>
          <w:sz w:val="28"/>
          <w:szCs w:val="28"/>
          <w:u w:val="single"/>
        </w:rPr>
        <w:t>выявлены следующие проблем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 эффективно осуществляется внедрение учителями     активных форм и методов (по итогам внутришкольного контроля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е на  должном уровне активность учителей в конкурсах профессионального мастерст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ребуется активнее повышать уровень квалификации педагогических работников по вопросам введения ФГОС, используя для этого различные форм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полнение и поддержка официального сайта школы (в частности, своевременность размещения актуальной информации) не в полной мере соответствуют требованиям законодательств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этому определены </w:t>
      </w:r>
      <w:r>
        <w:rPr>
          <w:rFonts w:cs="Times New Roman" w:ascii="Times New Roman" w:hAnsi="Times New Roman"/>
          <w:sz w:val="28"/>
          <w:szCs w:val="24"/>
          <w:u w:val="single"/>
        </w:rPr>
        <w:t>следующие задачи дальнейшей деятельности школы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ктивизировать работу по стимулированию учителей к участию в конкурсах профессионального мастерств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пособствовать освоению и внедрению в практику работы  новых образовательных технологий, в том числе информационно-коммуникационных, а также освоению и применению системно-деятельностного подхода в образовательном процессе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здавать оптимальные условия для работы по  ФГОС начального общего и основного общего образования, а в перспективе – к ведению ФГОС среднего общего образовани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ивести  нормативную базу  по организации функционирования официального школьного сайта  в соответствие с требованиями  законодательства и актуализировать     деятельность рабочей группы по поддержке сайта школы. 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1748"/>
        <w:gridCol w:w="3618"/>
      </w:tblGrid>
      <w:tr>
        <w:trPr>
          <w:trHeight w:val="1410" w:hRule="atLeast"/>
        </w:trPr>
        <w:tc>
          <w:tcPr>
            <w:tcW w:w="3743" w:type="dxa"/>
            <w:tcBorders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о на заседании 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совета МОУ ВСОШ 30.12.2017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токол № 1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Утверждено приказом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директора МОУ ВСОШ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 30.12.2017</w:t>
            </w:r>
          </w:p>
        </w:tc>
      </w:tr>
      <w:tr>
        <w:trPr>
          <w:trHeight w:val="327" w:hRule="atLeast"/>
        </w:trPr>
        <w:tc>
          <w:tcPr>
            <w:tcW w:w="3743" w:type="dxa"/>
            <w:tcBorders/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"/>
        </w:tabs>
        <w:ind w:left="615" w:hanging="473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7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3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7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80" w:hanging="21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86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7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8">
    <w:name w:val=" Знак Знак8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6">
    <w:name w:val=" Знак Знак6"/>
    <w:qFormat/>
    <w:rPr>
      <w:rFonts w:ascii="Calibri" w:hAnsi="Calibri" w:eastAsia="Times New Roman" w:cs="Times New Roman"/>
    </w:rPr>
  </w:style>
  <w:style w:type="character" w:styleId="5">
    <w:name w:val=" Знак Знак5"/>
    <w:qFormat/>
    <w:rPr>
      <w:rFonts w:ascii="Calibri" w:hAnsi="Calibri" w:eastAsia="Times New Roman" w:cs="Times New Roman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Style13">
    <w:name w:val=" Знак Знак"/>
    <w:qFormat/>
    <w:rPr>
      <w:rFonts w:ascii="Calibri" w:hAnsi="Calibri" w:eastAsia="Times New Roman" w:cs="Times New Roman"/>
      <w:sz w:val="16"/>
      <w:szCs w:val="16"/>
    </w:rPr>
  </w:style>
  <w:style w:type="character" w:styleId="21">
    <w:name w:val="Обычный (выровненный 2) Знак"/>
    <w:qFormat/>
    <w:rPr>
      <w:rFonts w:ascii="Cambria" w:hAnsi="Cambria" w:cs="Cambria"/>
    </w:rPr>
  </w:style>
  <w:style w:type="character" w:styleId="Style14">
    <w:name w:val="Знак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бычный (выровненный 2)"/>
    <w:basedOn w:val="Normal"/>
    <w:qFormat/>
    <w:pPr>
      <w:spacing w:lineRule="auto" w:line="240" w:before="0" w:after="0"/>
      <w:jc w:val="center"/>
    </w:pPr>
    <w:rPr>
      <w:rFonts w:ascii="Cambria" w:hAnsi="Cambria" w:eastAsia="Calibri" w:cs="Cambria"/>
      <w:sz w:val="20"/>
      <w:szCs w:val="20"/>
      <w:lang w:val="en-US"/>
    </w:rPr>
  </w:style>
  <w:style w:type="paragraph" w:styleId="11">
    <w:name w:val="Цитата1"/>
    <w:basedOn w:val="Normal"/>
    <w:qFormat/>
    <w:pPr>
      <w:spacing w:lineRule="auto" w:line="240" w:before="0" w:after="0"/>
      <w:ind w:left="284" w:right="-105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12">
    <w:name w:val="Основной текст1"/>
    <w:basedOn w:val="Normal"/>
    <w:qFormat/>
    <w:pPr>
      <w:widowControl w:val="false"/>
      <w:snapToGrid w:val="false"/>
      <w:spacing w:lineRule="auto" w:line="240" w:before="0" w:after="0"/>
      <w:ind w:right="271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ga-schoo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15:00Z</dcterms:created>
  <dc:creator>Валерия</dc:creator>
  <dc:description/>
  <cp:keywords/>
  <dc:language>en-US</dc:language>
  <cp:lastModifiedBy>USER1</cp:lastModifiedBy>
  <dcterms:modified xsi:type="dcterms:W3CDTF">2019-04-16T10:15:00Z</dcterms:modified>
  <cp:revision>2</cp:revision>
  <dc:subject/>
  <dc:title>Самообследование</dc:title>
</cp:coreProperties>
</file>