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Конкурсная программа к 8 марта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1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важительное отношение к мамам, бабушкам, женщине, желание помочь им; </w:t>
      </w:r>
    </w:p>
    <w:p>
      <w:pPr>
        <w:pStyle w:val="Normal"/>
        <w:shd w:fill="FFFFFF" w:val="clear"/>
        <w:spacing w:lineRule="auto" w:line="240" w:before="0" w:after="0"/>
        <w:ind w:left="40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1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теплый эмоциональный климат между матерями и детьми, учащимися начальной школы;</w:t>
      </w:r>
    </w:p>
    <w:p>
      <w:pPr>
        <w:pStyle w:val="Normal"/>
        <w:shd w:fill="FFFFFF" w:val="clear"/>
        <w:spacing w:lineRule="auto" w:line="240" w:before="0" w:after="0"/>
        <w:ind w:left="40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амяти, внимания, организованности, самостоятельности</w:t>
      </w:r>
    </w:p>
    <w:p>
      <w:pPr>
        <w:pStyle w:val="Style15"/>
        <w:spacing w:before="0" w:after="0"/>
        <w:ind w:left="407" w:firstLine="708"/>
        <w:rPr>
          <w:rStyle w:val="StrongEmphasis"/>
        </w:rPr>
      </w:pPr>
      <w:r>
        <w:rPr/>
        <w:t>- Формирование общности в коллективе</w:t>
      </w:r>
    </w:p>
    <w:p>
      <w:pPr>
        <w:pStyle w:val="Style15"/>
        <w:rPr>
          <w:rStyle w:val="StrongEmphasis"/>
        </w:rPr>
      </w:pPr>
      <w:r>
        <w:rPr>
          <w:rStyle w:val="StrongEmphasis"/>
          <w:sz w:val="28"/>
          <w:szCs w:val="28"/>
        </w:rPr>
        <w:t>Задание:</w:t>
      </w:r>
      <w:r>
        <w:rPr>
          <w:rStyle w:val="StrongEmphasis"/>
        </w:rPr>
        <w:t xml:space="preserve"> </w:t>
      </w:r>
    </w:p>
    <w:p>
      <w:pPr>
        <w:pStyle w:val="Style15"/>
        <w:ind w:left="141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вушкам придумать бутерброд (старшим классам - салат) и чай, красиво все оформить. Мальчикам поздравить девушек.</w:t>
      </w:r>
    </w:p>
    <w:p>
      <w:pPr>
        <w:pStyle w:val="Style15"/>
        <w:rPr>
          <w:color w:val="000000"/>
        </w:rPr>
      </w:pPr>
      <w:r>
        <w:rPr>
          <w:rStyle w:val="StrongEmphasis"/>
        </w:rPr>
        <w:t>Ведущий:</w:t>
      </w:r>
      <w:r>
        <w:rPr/>
        <w:t xml:space="preserve"> Добрый вечер! Встречать весну приятнее вдвойне. Ведь вместе с ней приходит этот замечательный праздник, праздник красоты и любви! С праздником, дорогие, милые, прекрас</w:t>
        <w:softHyphen/>
        <w:t>ные девушки!</w:t>
      </w:r>
      <w:r>
        <w:rPr>
          <w:color w:val="000000"/>
        </w:rPr>
        <w:t xml:space="preserve"> В эти весенние дни я желаю всем девушкам счастья и радости, здоровья, семейного тепла и благополучия. Пусть птицы в этот день поют звонче, весеннее солнышко светит ярче, а вас никогда не покидает хорошее настроени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ллектуа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мальчика называют женским именем? – (Когда он долго спит – Сон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козе минет 7 лет, что будет дальше? – (Пойдет восьм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какой посуды нельзя ничего есть? – (Из пуст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в пустом кармане, есть что-нибудь? – (Когда в нем дыр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лько яиц можно съесть натощак? – (Одно, остальные будут уже не натоща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е слово всегда звучит неверно? – (Неверн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акое дерево садится ворона во время проливного дождя? – (На мокро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ли страус назвать себя птицей? – (Он не умеет говори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лько горошин может войти в обыкновенный стакан? – (Они не умеют ходи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человек бывает в комнате без головы? – (Когда он высовывает ее через окно на улиц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 кончается как день, так и ночь? – (Мягким знак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часы показывают 2 раза в сутки правильное время? – (Те, которые остановились.)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«Вопрос на засыпку»</w:t>
      </w:r>
    </w:p>
    <w:p>
      <w:pPr>
        <w:pStyle w:val="Style15"/>
        <w:rPr/>
      </w:pPr>
      <w:r>
        <w:rPr>
          <w:rStyle w:val="Emphasis"/>
          <w:rFonts w:eastAsia="Times New Roman"/>
          <w:i w:val="false"/>
        </w:rPr>
        <w:t>Задание состоит в том, чтобы дать короткий и шутливый ответ на вопрос, начинающийся словами: «Восьмого марта я обычно..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значь свид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ак, наши девочки умеют быстро, умело и креативно сделать прическу, нарядиться и отправиться на свидание. Наверняка вам знакомы строки из песни:  «Мы были оба: я - у аптеки, а я в кино искала Вас…». Сейчас наши девушки пригласят кавалеров на свидание, но по-особенному. Свидание нужно назначить в форме пантомимы, говорить запрещ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анты заданий: Среда,10 вечера, на вокз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торник, в 6 утра, на останов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етверг, в 8 вечера, у памятника  А.С.Пушк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ятница, 9 утра, в Учительско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"Бутерброд"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для кого не секрет, что наши женщины — лучшие в мире хозяйки. Нагрянут гости неожиданно, они поколдуют на кухне, что-то намажут или положат на хлеб — и готов чудо-бутерброд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ве минуты девушкам надо рассказать, из чего сделан бутерброд и о его пользе. А качество приготовления оценит жюр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«Этикет»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конкурс называется «Этикет». Что такое этикет - это вовсе не секрет. Это правила поведения человека в обществе, за столом, в общественных местах и т. д. Вот вы и научите нас этим правилам. (Ведущие задают каждой девочке по три вопроса.)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м за столом дали полотняную салфетку. Куда вы ее положите? (На колени.)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 накрываете стол. Как и куда вы кладете вилку? (Слева от тарелки, выпуклой стороной вниз.)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столом вы взяли кусочек хлеба. Как правильно его есть? (Отламывают небольшие кусочки, нельзя откусывать от целого куска.)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 едите компот с ягодами, куда девать косточки? (Подхватывать ложечкой и класть на тарелку.)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взять хлеб с общего блюда - вилкой или руками? (Руками.)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 размешали сахар в чае, что делать с ложкой? (Положить на блюдце, за чашкой, нельзя оставлять в чашке.)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п нужно есть с конца ложки или с бокового края? (С бокового края.)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лка и нож - как правильно ими пользоваться? (В правой руке - нож, в левой руке вилка.)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рукой лучше размешивать чай? (Никакой, это нужно делать ложкой.)</w:t>
      </w:r>
    </w:p>
    <w:p>
      <w:pPr>
        <w:pStyle w:val="Normal"/>
        <w:shd w:fill="FFFFFF" w:val="clear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Сорт посуды, разрисованной узорами только синего цвета. (Гжель).</w:t>
        <w:br/>
        <w:t>2. Самый благородный сорт стекла. (Хрусталь).</w:t>
        <w:br/>
        <w:t>3. Сосуд, предназначенный для того, чтобы в него ставили цветы. (Ваза).</w:t>
        <w:br/>
        <w:t>4. Бумажные или льняные квадратики для вытирания рук и губ после еды. (Салфетки).</w:t>
        <w:br/>
        <w:t>5. Набор посуды для чая, кофе или обеда. (Сервиз).</w:t>
        <w:br/>
        <w:t>6. Плоская подставка, на которую ставят сразу много посуды, чтобы подать ее к столу. (Поднос).</w:t>
        <w:br/>
        <w:t>7. Бывает кухонным, бывает и пиратским. (Нож).</w:t>
        <w:br/>
        <w:t>8. Затычка для бутылки. (Пробка).</w:t>
        <w:br/>
        <w:t>9. Посуда для соли. (Солонка).</w:t>
        <w:br/>
        <w:t>10. Салфетка, которую постилают на стол. (Скатер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Болтунь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  девчонки - страшные  болтуньи, особенно по телефону. Наш следующий конкурс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лтуньи», </w:t>
      </w:r>
      <w:r>
        <w:rPr>
          <w:rFonts w:cs="Times New Roman" w:ascii="Times New Roman" w:hAnsi="Times New Roman"/>
          <w:sz w:val="24"/>
          <w:szCs w:val="24"/>
        </w:rPr>
        <w:t>Нужно в течение одной минуты без перерыва говорить по телефону. Итак, начне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уси ябло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блоко привязывают за черенок и подвешивают. Участники подходят к яблоку по одному и пробуют откусить его, держа руки за спиной. А сделать это трудно.</w:t>
        <w:b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«Реклама»</w:t>
      </w:r>
    </w:p>
    <w:p>
      <w:pPr>
        <w:pStyle w:val="Style15"/>
        <w:rPr/>
      </w:pPr>
      <w:r>
        <w:rPr>
          <w:rStyle w:val="Emphasis"/>
          <w:rFonts w:eastAsia="Times New Roman"/>
          <w:i w:val="false"/>
        </w:rPr>
        <w:t>Все конкурсанты получают по одному предмету: парням достается косметика и прочие женские штучки (духи, помада, заколка, тени), а девушкам — мужские вещи (ремень, часы, галстук, молоток).</w:t>
      </w:r>
    </w:p>
    <w:p>
      <w:pPr>
        <w:pStyle w:val="Style15"/>
        <w:rPr/>
      </w:pPr>
      <w:r>
        <w:rPr>
          <w:rStyle w:val="Emphasis"/>
          <w:rFonts w:eastAsia="Times New Roman"/>
          <w:i w:val="false"/>
        </w:rPr>
        <w:t>Суть конкурса — каждый весело рекламирует доставшийся ему предмет.</w:t>
      </w:r>
    </w:p>
    <w:p>
      <w:pPr>
        <w:pStyle w:val="Style15"/>
        <w:rPr/>
      </w:pPr>
      <w:r>
        <w:rPr>
          <w:rStyle w:val="Emphasis"/>
          <w:rFonts w:eastAsia="Times New Roman"/>
          <w:i w:val="false"/>
        </w:rPr>
        <w:t>Дается пара минут на подготовку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«Весна пришла»</w:t>
      </w:r>
    </w:p>
    <w:p>
      <w:pPr>
        <w:pStyle w:val="Style15"/>
        <w:rPr/>
      </w:pPr>
      <w:r>
        <w:rPr>
          <w:rStyle w:val="Emphasis"/>
          <w:rFonts w:eastAsia="Times New Roman"/>
          <w:i w:val="false"/>
        </w:rPr>
        <w:t>Это конкурс-инсценировка. Ведущие называют действия, связанные с приходом весны, а участники должны изображать то, что услышат, и как можно смешнее. Если действие предмета мужского рода (например, «зажурчали ручьи»), то изображают парни, а если женского (например, «запели птички») — то девушки.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Ведущий:</w:t>
      </w:r>
      <w:r>
        <w:rPr/>
        <w:t xml:space="preserve"> Итак... Пришла весна. Подул теплый южный ветерок...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Ведущая</w:t>
      </w:r>
      <w:r>
        <w:rPr/>
        <w:t>: С крыш упали звонкие сосульки...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Ведущий:</w:t>
      </w:r>
      <w:r>
        <w:rPr/>
        <w:t xml:space="preserve"> Зажурчали быстрые ручьи...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Ведущая:</w:t>
      </w:r>
      <w:r>
        <w:rPr/>
        <w:t xml:space="preserve"> Весело защебетали певчие птички...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Ведущий:</w:t>
      </w:r>
      <w:r>
        <w:rPr/>
        <w:t xml:space="preserve"> На деревьях набухли почки...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Ведущая:</w:t>
      </w:r>
      <w:r>
        <w:rPr/>
        <w:t xml:space="preserve"> Всюду появились мартовские коты...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Ведущий</w:t>
      </w:r>
      <w:r>
        <w:rPr/>
        <w:t>: А также мартовские кошки...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Ведущая</w:t>
      </w:r>
      <w:r>
        <w:rPr/>
        <w:t>: Запорхали пестрые бабочки...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Ведущий:</w:t>
      </w:r>
      <w:r>
        <w:rPr/>
        <w:t xml:space="preserve"> И первые комары...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Ведущая</w:t>
      </w:r>
      <w:r>
        <w:rPr/>
        <w:t>: Заворковали и захлопали крыльями го</w:t>
        <w:softHyphen/>
        <w:t>луби...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Ведущий</w:t>
      </w:r>
      <w:r>
        <w:rPr/>
        <w:t>: И голубки...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</w:rPr>
        <w:t>Ведущая</w:t>
      </w:r>
      <w:r>
        <w:rPr/>
        <w:t>: Красавицы в открытых одеждах вышли на охоту...</w:t>
      </w:r>
    </w:p>
    <w:p>
      <w:pPr>
        <w:pStyle w:val="Style15"/>
        <w:spacing w:lineRule="auto" w:line="300" w:before="0" w:after="0"/>
        <w:rPr/>
      </w:pPr>
      <w:r>
        <w:rPr/>
        <w:t>А наш праздничный вечер продолжается!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и по очереди показывают сценки (пожелание девочкам)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рзина комплиментов»</w:t>
      </w:r>
    </w:p>
    <w:p>
      <w:pPr>
        <w:pStyle w:val="Normal"/>
        <w:shd w:fill="FFFFFF" w:val="clear"/>
        <w:spacing w:lineRule="auto" w:line="240" w:before="280" w:after="28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и девочки разбиваются на пары, мальчики усаживают своих спутниц на стулья, сами подходят к ведущему и тянут билет (билет можно оформить как поздравительную открытку), на котором написаны поздравления, а также комплименты. Задача каждого мальчика - поздравить свою спутницу с Днем 8 Марта, при этом отметив, как она замечательно выглядит, как она обаятельна и привлекательна сегодня и т. д. Обязательное условие конкурса - нельзя смеяться, нельзя повторять одни и те же выражения. Выигрывает та пара, которая убедительнее всех справится с заданием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:</w:t>
      </w:r>
      <w:r>
        <w:rPr/>
        <w:t xml:space="preserve"> Еще раз с праздником, дорогие девушки! С днем весны, любви, цветов и красоты! Будьте всегда такими же прекрасными, неотразимыми и стильными, как сегодня! Вы все просто настоящие королевы! </w:t>
      </w:r>
    </w:p>
    <w:p>
      <w:pPr>
        <w:pStyle w:val="Style15"/>
        <w:spacing w:before="0" w:after="0"/>
        <w:rPr/>
      </w:pPr>
      <w:r>
        <w:rPr/>
        <w:t xml:space="preserve">А мужчины пусть позволяют вам чувствовать себя королевами не только в Женский день, а постоянно! Пусть дарят вам цветы! Пусть говорят шикарные комплименты и обещают достать звезду с неба! Мы не очень верим им, но как же приятно все это слушать! Собственно, за это мы и любим Женский день. </w:t>
      </w:r>
    </w:p>
    <w:p>
      <w:pPr>
        <w:pStyle w:val="Style15"/>
        <w:spacing w:before="0" w:after="0"/>
        <w:rPr/>
      </w:pPr>
      <w:r>
        <w:rPr/>
        <w:t>Счастья вам, девушки, успехов на личном фронте и во всех других делах и всегда весеннего настроения!</w:t>
      </w:r>
    </w:p>
    <w:p>
      <w:pPr>
        <w:pStyle w:val="Style15"/>
        <w:spacing w:before="0" w:after="0"/>
        <w:rPr/>
      </w:pPr>
      <w:r>
        <w:rPr/>
        <w:t>Чудесный праздник этот</w:t>
      </w:r>
    </w:p>
    <w:p>
      <w:pPr>
        <w:pStyle w:val="Style15"/>
        <w:spacing w:before="0" w:after="0"/>
        <w:rPr/>
      </w:pPr>
      <w:r>
        <w:rPr/>
        <w:t>Весну с собой несет...</w:t>
      </w:r>
    </w:p>
    <w:p>
      <w:pPr>
        <w:pStyle w:val="Style15"/>
        <w:spacing w:before="0" w:after="0"/>
        <w:rPr/>
      </w:pPr>
      <w:r>
        <w:rPr/>
        <w:t>Он свежестью букетов,</w:t>
      </w:r>
    </w:p>
    <w:p>
      <w:pPr>
        <w:pStyle w:val="Style15"/>
        <w:spacing w:before="0" w:after="0"/>
        <w:rPr/>
      </w:pPr>
      <w:r>
        <w:rPr/>
        <w:t>Улыбками цветет...</w:t>
      </w:r>
    </w:p>
    <w:p>
      <w:pPr>
        <w:pStyle w:val="Style15"/>
        <w:spacing w:before="0" w:after="0"/>
        <w:rPr/>
      </w:pPr>
      <w:r>
        <w:rPr/>
        <w:t>Пусть будет жизнь, как сказка,</w:t>
      </w:r>
    </w:p>
    <w:p>
      <w:pPr>
        <w:pStyle w:val="Style15"/>
        <w:spacing w:before="0" w:after="0"/>
        <w:rPr/>
      </w:pPr>
      <w:r>
        <w:rPr/>
        <w:t>Сегодня и всегда...</w:t>
      </w:r>
    </w:p>
    <w:p>
      <w:pPr>
        <w:pStyle w:val="Style15"/>
        <w:spacing w:before="0" w:after="0"/>
        <w:rPr/>
      </w:pPr>
      <w:r>
        <w:rPr/>
        <w:t>Пусть вас встречает ласка,</w:t>
      </w:r>
    </w:p>
    <w:p>
      <w:pPr>
        <w:pStyle w:val="Style15"/>
        <w:spacing w:before="0" w:after="0"/>
        <w:rPr/>
      </w:pPr>
      <w:r>
        <w:rPr/>
        <w:t>Любовь и добро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0:00Z</dcterms:created>
  <dc:creator>школа</dc:creator>
  <dc:description/>
  <cp:keywords/>
  <dc:language>en-US</dc:language>
  <cp:lastModifiedBy>школа</cp:lastModifiedBy>
  <cp:lastPrinted>2014-03-06T10:10:00Z</cp:lastPrinted>
  <dcterms:modified xsi:type="dcterms:W3CDTF">2014-03-11T06:47:00Z</dcterms:modified>
  <cp:revision>12</cp:revision>
  <dc:subject/>
  <dc:title>Конкурсная программа к 8 марта</dc:title>
</cp:coreProperties>
</file>