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областной краеведческий конкурс исследовательских работ учащихся Ярославской области, участников туристско-краеведческого движения «Оте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«Огненный выпуск» -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выпускник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лжской средней школы,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погибшие в боях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 родину в год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ликой Отечественной войны</w:t>
      </w:r>
    </w:p>
    <w:p>
      <w:pPr>
        <w:pStyle w:val="Normal"/>
        <w:ind w:left="3540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и Волжской средней школы 2009 г.</w:t>
      </w:r>
    </w:p>
    <w:p>
      <w:pPr>
        <w:pStyle w:val="Normal"/>
        <w:ind w:left="6372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жская</w:t>
        <w:tab/>
        <w:t xml:space="preserve">          средняя общеобразовательная школа </w:t>
      </w:r>
    </w:p>
    <w:p>
      <w:pPr>
        <w:pStyle w:val="Normal"/>
        <w:ind w:left="7755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узский МР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:          Михайлова Елена Николаевна-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учитель географии </w:t>
      </w:r>
    </w:p>
    <w:p>
      <w:pPr>
        <w:pStyle w:val="Normal"/>
        <w:ind w:left="6372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жская</w:t>
        <w:tab/>
        <w:t xml:space="preserve">           средняя общеобразовательная школа </w:t>
      </w:r>
    </w:p>
    <w:p>
      <w:pPr>
        <w:pStyle w:val="Normal"/>
        <w:ind w:left="7755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узский М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лга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, методы исследовательской работы, основные источники </w:t>
        <w:tab/>
        <w:t>стр.3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работы</w:t>
        <w:tab/>
        <w:tab/>
        <w:tab/>
        <w:tab/>
        <w:tab/>
        <w:t>стр.5</w:t>
      </w:r>
    </w:p>
    <w:p>
      <w:pPr>
        <w:pStyle w:val="Style18"/>
        <w:numPr>
          <w:ilvl w:val="0"/>
          <w:numId w:val="7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выпускни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ранина Тамара 1926 г.р.;</w:t>
        <w:tab/>
        <w:tab/>
        <w:tab/>
        <w:tab/>
        <w:tab/>
        <w:tab/>
        <w:tab/>
        <w:t>стр.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Белов Дмитрий 1925 г.р.</w:t>
        <w:tab/>
        <w:tab/>
        <w:tab/>
        <w:tab/>
        <w:tab/>
        <w:tab/>
        <w:tab/>
        <w:tab/>
        <w:t>стр.5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шков Юрий 1924 г.р.</w:t>
        <w:tab/>
        <w:tab/>
        <w:tab/>
        <w:tab/>
        <w:tab/>
        <w:tab/>
        <w:tab/>
        <w:tab/>
        <w:t>стр.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одчиков Юрий 1924 г.р.</w:t>
        <w:tab/>
        <w:tab/>
        <w:tab/>
        <w:tab/>
        <w:tab/>
        <w:tab/>
        <w:tab/>
        <w:t>стр.6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) Евдокимов Юрий 1925 г.р.</w:t>
        <w:tab/>
        <w:tab/>
        <w:tab/>
        <w:tab/>
        <w:tab/>
        <w:tab/>
        <w:tab/>
        <w:t>стр.7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аль Строганов 1925 г.р.</w:t>
        <w:tab/>
        <w:tab/>
        <w:tab/>
        <w:tab/>
        <w:tab/>
        <w:tab/>
        <w:tab/>
        <w:t>стр.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воров Анатолий 1922г.р.</w:t>
        <w:tab/>
        <w:tab/>
        <w:tab/>
        <w:tab/>
        <w:tab/>
        <w:tab/>
        <w:tab/>
        <w:t>стр.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икин Борис 1925г.р.</w:t>
        <w:tab/>
        <w:tab/>
        <w:tab/>
        <w:tab/>
        <w:tab/>
        <w:tab/>
        <w:tab/>
        <w:tab/>
        <w:t>стр.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Чепурин сергей 1925 г.р.</w:t>
        <w:tab/>
        <w:tab/>
        <w:tab/>
        <w:tab/>
        <w:tab/>
        <w:tab/>
        <w:tab/>
        <w:tab/>
        <w:t>стр.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уздев Авенир 1924 г.р.</w:t>
        <w:tab/>
        <w:tab/>
        <w:tab/>
        <w:tab/>
        <w:tab/>
        <w:tab/>
        <w:tab/>
        <w:t>стр.11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объединяло погибших на фронте выпускников 1941-43 годов</w:t>
        <w:tab/>
        <w:tab/>
        <w:t>стр.13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ые источники</w:t>
        <w:tab/>
        <w:tab/>
        <w:tab/>
        <w:tab/>
        <w:tab/>
        <w:tab/>
        <w:tab/>
        <w:tab/>
        <w:t>стр.14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ложения:</w:t>
        <w:tab/>
        <w:tab/>
        <w:tab/>
        <w:tab/>
        <w:tab/>
        <w:tab/>
        <w:tab/>
        <w:tab/>
        <w:tab/>
        <w:tab/>
        <w:t>стр.15-22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Список погибших – 55 учеников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Список мест, где воевали и погибли выпускники школы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Карта Европы, где сражались и погибли учащиеся Волжской школы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а отмечены флажками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графии выпускников и ксерокопии писем с фронт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зентация на электронном носител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Вы зарыты, смяты, скошен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найти вас, мир обшаривш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чики наши хороши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ьные наши товарищи…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Снегова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т эпиграф взят из стихотворения, посвященного нашим ровесникам – учащимся Волжской средней школы, ушедшим на фронты Великой Отечественной прямо со школьной скамьи и не вернувшимся назад. (фото учеников 1944г.)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об этих мальчишках и двух девушках собран и хранится в альбоме с названием «Огненный выпуск» в Музее боевой и трудовой славы нашей школы. (фото музея)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 краеведческий музей открылся в феврале 1975 года, благодаря кропотливой и целенаправленной работе бывшего завуча школы, учителя географии Гороховой Анны Михайловны (фото) . Будучи сама фронтовичкой, она организовала сбор военных реликвий, документов, фотографий, которые и стали основой школьного музея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фронтах Великой Отечественной войны  сражалось более 1000 волжан. 502 из них не вернулись с поля боя. На фронт ушли 14 учителей нашей школы, 7 из них погибли. «Огненный выпуск» (фото списка уч-ся из альбома) – это 55  учеников Волжской     средней школы выпуска 1940-43 годов. Все они: пятьдесят четыре юношей и одна   девушка пали смертью храбрых, защищая родную землю от фашистских захватчиков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работы: познакомиться с биографиями выпускников военной поры и выяснить, что объединяло мальчишек, ушедших на фронт прямо со школьной скамьи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ть материалы школьного краеведческого музея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ыявить наиболее значимые факты их жизни довоенной и военной поры;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становить, какие черты их характера, особенности воспитания способствовали       принятию решения: встать на защиту Отечества. Как эти качества помогали им на фронте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людей в поселке Волга, которые знали ребят. Познакомиться и побеседовать с ними, записать их воспоминания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:</w:t>
      </w:r>
    </w:p>
    <w:p>
      <w:pPr>
        <w:pStyle w:val="Style18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рхивами школьного музея;</w:t>
      </w:r>
    </w:p>
    <w:p>
      <w:pPr>
        <w:pStyle w:val="Style18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, обобщение и систематизация необходимых материалов и фактов.</w:t>
      </w:r>
    </w:p>
    <w:p>
      <w:pPr>
        <w:pStyle w:val="Style18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и собеседования с жителями поселка Волга;</w:t>
      </w:r>
    </w:p>
    <w:p>
      <w:pPr>
        <w:pStyle w:val="Style18"/>
        <w:numPr>
          <w:ilvl w:val="0"/>
          <w:numId w:val="5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документы: письма солдат, печатные материалы (газета «Вперед» за июль 1969 г.) : похоронки, личные дневники. 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ые :  фотографии довоенных и военных лет, карта  Европы  с обозначениями мест их гибели (составлена авторами данной работы).</w:t>
      </w:r>
    </w:p>
    <w:p>
      <w:pPr>
        <w:pStyle w:val="Style18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интервью с жителями пос. Волга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чиковой Верой Андреевной                           1921    г.р.              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ревой Зинаидой Сергеевной                             1926  г.р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й Натальей Викторовной                              1958   г.р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Помяни нас, Россия,  в извечной печали,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русую  косу свою расплетя.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оставшимся помнить  и жить завещали, 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ить, как  прожили мы  - для тебя»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Морозов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-ый  - это юбилейный год Победы советского народа в Великой отечественной войне. Шестьдесят  пять – это много или мало? Наверное, много, если считать, что большинству ребят, ушедших на фронт прямо со школьной скамьи из 10 – го класса было всего по 17-18-ть лет.  Именно столько же скоро исполнится и нам – выпускникам 2009-10 учебного года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ложатся наши судьбы, мы пока не знаем, а вот жизнь выпускников 1940-43 – го годов закончилась, к сожалению, трагически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ые парни и девчата так и не обзавелись семьями, не нашли свое мирное призвание. У них не родились дети, не появились на свет и внуки, ведь их юность оборвалась, едва успев начаться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м очень  захотелось узнать, что заставило этих юных ребят, таких красивых и счастливых на фотографиях в альбоме, пойти на риск, ценой собственной жизни заслонить, защитить родную землю от жестокого врага.</w:t>
      </w:r>
    </w:p>
    <w:p>
      <w:pPr>
        <w:pStyle w:val="Style1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мы смогли бы поступить также?  Хватило бы у нас на это мужества и силы воли, ведь они наши сверстники?  И мы тоже, как и они, только начинаем жить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кто же они, - наши ровесники из грозовых сороковых?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альбоме есть только о 25-ти учениках.  Даты рождения установлены у 30-ти учащихся. Остальные пока не определены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писке погибших мы обнаружили и одну девушку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нина Тамара Степановна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в 1926 году. 27 августа 1942 года в 18 лет добровольцем ушла на фронт. Работала санинструктором на западном фронте, имея воинское звание: старшина медицинской службы. Погибла в феврале 1944 года на территории Белоруссии в Витебской области. В этот день она вынесла с поля боя 25 раненых. Посмертно награждена орденом «Отечественной войны первой степени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ее фотографии у нас нет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 Сергей Дмитриевич (1925г.р.) -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в списке погибших бойцов (фото)  Сергей закончил 9 классов Волжской средней школы. Учился хорошо. Любил шутить, был общительным человеком, прекрасным товарищем. Хорошо играл на гитаре, увлекался охотой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ив минометное училище в городе Ярославле, в июле 1943 года был направлен в качестве сержанта в армию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звещения о его смерти хранится в музейном альбоме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чки из этого извещения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аш сын, стрелок в/ч полевая почта 25744, Белов Сергей Дмитриевич, верный воинской присяге, проявив геройство и мужество, убит 13 сентября 1943г. в Полтавской области.»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вал Сергей неполных три месяца…</w:t>
        <w:tab/>
        <w:tab/>
        <w:tab/>
        <w:tab/>
        <w:tab/>
        <w:tab/>
        <w:tab/>
        <w:tab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Юрий – 1924 г.р. ( фото)</w:t>
      </w:r>
    </w:p>
    <w:p>
      <w:pPr>
        <w:pStyle w:val="Style18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1942 года, в ноябре 1941 года под бомбежкой, не доехав до фронта, погибает отец, и у Юры появляется одно желание – отомстить за него.  В начале 1942 года из 10 класса Юра и другие ребята были мобилизованы в армию. Сначала Юра попал в Ярославское  военное училище. В начале 43 – го, ровно через год, выпуск курсантов  отправили на фронт. Вскоре Юрия ранят. Лечился в госпитале. Затем его направили в запас в город Волгоград, но он рвался на фронт мстить за отца. Так он становится десантником и осенью 1943 г. погибает под местечком </w:t>
      </w:r>
      <w:r>
        <w:rPr>
          <w:rFonts w:cs="Times New Roman" w:ascii="Times New Roman" w:hAnsi="Times New Roman"/>
          <w:sz w:val="24"/>
          <w:szCs w:val="24"/>
          <w:u w:val="single"/>
        </w:rPr>
        <w:t>Кача</w:t>
      </w:r>
      <w:r>
        <w:rPr>
          <w:rFonts w:cs="Times New Roman" w:ascii="Times New Roman" w:hAnsi="Times New Roman"/>
          <w:sz w:val="24"/>
          <w:szCs w:val="24"/>
        </w:rPr>
        <w:t xml:space="preserve">  в боях за Севастополь. О смерти Юры сообщил его друг Николай Морозов. На месте боев в степи стоит памятник погибшим за отчизну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узнали так же, что мать Юрия Смирнова  Евгения Петровна с 1936 года работала учителем начальных классов, а затем и заведующей  в нашей Волжской школе. Так что Юра был сыном учительницы той же школы, в которой учился шесть лет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чиков Юрий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семье учителя родился в 1924 году и ровесник Юрия Горшкова Заводчиков Юрий Андреевич. В поселке Волга мы встретились с его старшей сестрой – Верой Андреевной Заводчикой 1921г.р. – бывшим учителем географии нашей школы(фото)</w:t>
      </w:r>
    </w:p>
    <w:p>
      <w:pPr>
        <w:pStyle w:val="Style18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что она нам рассказала о брате. Юра закончил 10 классов, когда ему было всего 16 лет в составе первого выпуска десятиклассников 1940 года (фото выпуска).С детства брат интересовался историей, математикой. Отец, Андрей Кириллович, преподавал в начальных классах Волжской средней школы и учил Юрия. Из 2-го класса мальчика, благодаря отличным знаниям и способностям, перевели сразу в 4-ый класс. Отец сказал: «Нечего тебе делать в третьем». Несмотря на то, что Вера была старше и училась на класс выше, она не стеснялась обращаться к младшему брату, если не знала что – то по предметам. Юрий был очень начитанным мальчиком. В 6-7 классах прочитал всю «Историю государства Российского» Карамзина.С учителями нередко вел научные споры и чаще всего именно он , ученик ,оказывался прав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отца, Андрея Кирилловича, репрессировали в первый раз, все пятеро детей Заводчиковых, включая Юрия, собирали в лесу ягоды и грибы, чтобы семья не голодала. Иначе было бы не выжить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 Юра в 1940г. школу на круглые пятерки, получив аттестат с золотым обрезом (аналог золотой медали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учителю, Николаю Николаевичу Громову (фото), в школе увлекался геологией и походами. Поэтому поступать решил в горный институт города Ленинграда. Попал он туда без экзаменов, так как имел золотой аттест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ры Андреевны сохранилось одно из последних писем брата, которое он написал из Ленинграда маме Ольге Васильевне 23 мая 1941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ыдержки из н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вчера я сдал пятый предмет: физику, получил опять отлично, осталась одна геология, так что уже близко и конец 1-го курса…(фотокопия зачетной книжки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лавдия мне сказала, что папу осудили на 5 лет. Да, мама, сейчас уж нужно нам самим обо всем заботиться. Стипендию я получу, а летом поищу где – нибудь работ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ама, на практику я еду в июне, а в первых числах июля приеду домой. Денег мне не присылайте, они у меня есть и на дорогу будет летняя стипенд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х писем ждите с практик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юсь, твой сын Юрий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й Юра так и не вернулся. После 30 дней геодезической практики в Прибалтике, которая закончилась 30 июня, вся их группа доехала на поезде до станции Дно под Ленинградом. Дальше поезда не шли и ребята пешком добирались до города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том, все как один, записались в ленинградское ополчение и все, кроме одного студента, Ганина Александра, погибли во время обороны города Луги. Юре было всего 17 лет. В последних письмах он писал: «На одном берегу немцы, на другом – нашим жарко от пуль!»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этого талантливого юноши мог бы выйти прекрасный ученый, геолог, семьянин! Но…, не сбылись мечты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 нас военные года  все дальше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уше громы  незабвенных битв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спокойно спи,    великий мальчик,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они, не будешь  ты забыт»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Соколов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Юри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 Старой Руссой 16 августа 1943г.   погиб еще один Юрий, только Евдокимов (фото). Родился он 17 января 1925г. 6 января 1943г. из 10 класса его призывают в армию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сочинения ученика 8 класса Волжской средней школы Трошина Александра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лдат умер. Он умер героем, защищая родную землю. Но ведь он жил. У него были отец и мать, а может – любимая. Он любил свой поселок. У него были друзья .  И все это было...»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а сам себе делал игрушки: танки, пароходики, винтовки, пулеметы, самолеты. Играл с друзьями в войну. Дружба с товарищами была  крепкой  и они ласково называли его «Юрик»</w:t>
        <w:tab/>
        <w:tab/>
        <w:tab/>
        <w:tab/>
        <w:tab/>
        <w:tab/>
        <w:tab/>
        <w:tab/>
        <w:tab/>
        <w:tab/>
        <w:tab/>
        <w:tab/>
        <w:t>6 января 1943 г. Юру взяли в Ярославское  минометно – артиллерийское училище. За время учебы Юрий  ни разу не приезжал домой, но часто писал письма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ма! Тебе эти строки пишу я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е посылаю сыновний привет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вспоминаю, такую родную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ую  хорошую, слов даже нет!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шь письмо ты, а видишь мальчишку,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ного  лентяя  и вечно не в срок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ущего  утром с портфелем под мышкой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 беззаботно, на первый урок»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 солдатской жизни изменили его. Он стал строгим, суровым. 3 августа 1943 года курсантов подняли по тревоге, спешно посадили в эшелон. Следовал он через станцию Волга и Юра сбросил письмо - треугольник на переезде. Рабочие –железнодорожники подняли его и передали родителям. Это была последняя весточка от сына. Юра погиб в первом же 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№ 155 на улице Калинина, где жил Юрий Николаевич Евдокимов,  стоит  и  по сей день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ль  Строган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бы не война, ученик 10-го класса 1942 года  Адаль  Строганов (фото) мог бы стать художником, так любил он рисовать портреты и пейзажи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1942 года  Адаля  направляют на 6 месяцев в военную школу Ярославля, а оттуда – на Псковский фронт, где он и погибает от осколка вражеского снаряда в одном из боев. Похоронен Строганов Адаль в городе Пскове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Суворов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этого отважного паренька , как и многих его ровесников, была очень короткой. Родился Толя в 1922 году в семье рабочего. Он очень любил и своих родителей и сестру Аню. С детства увлекался военным делом, музыкой, играл на мандолине и гитаре. С желанием учился и успешно закончил школу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41 году Анатолий добровольцем уходит в армию, где его зачисляют в школу военных летчиков. Во время учебы часто писал письма домой. </w:t>
        <w:tab/>
        <w:t xml:space="preserve">В каждом из них чувствовалась забота о родителях, особенно об отце (фотокопии писем)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было напряженное, и Толя понимал, что отца тоже возьмут на фронт. В письме от 17 августа 1941 год,  еще  будучи в летной школе, он пишет: «Папа, если тебя будут брать в армию, не удивляйся: такова международная обстановка…Мы с тобой полетим вместе. Ты будешь бортмехаником, а я – летчиком, тогда плохо будет Гитлеру. Он узнает, что значит нападать на русскую землю, где проживают потомки Суворова»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апреля 1942 года пришел приказ о прекращении учебы в школе летчиков. Анатолий попадает на Воронежский фронт. Сначала он был летчиком, потом политруком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 много ранений и умер от ран в госпитале. Награжден    орденом и медалью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  Микин  (фото)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30 году из деревни  Ефаново  Некоузского  района в поселок Волга переехала семья  Микиных. Глава семьи Федор Михайлович стал работать на железной дороге, а мать Мария Васильевна воспитывала двоих малышей. Боря ходил в школу. Учился легко и охотно. В 1941 году он закончил 9 классов и два года работал в Рыбинске на заводе № 29. С детства Борис был физически сильным, увлекался спортом, играл в духовом оркестре фабричного клуба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43 г. восемнадцатилетним пареньком  ушел  добровольцем на фронт. Воевал в Прибалтике. Был ранен. 18 сентября 1944 года при освобождении Литвы Борис героически погибает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это так. Полк, в котором воевал  Микин  Борис, освобождал один из населенных пунктов. И когда под огнем врага невозможно было встать, поднялся командир взвода – сержант  Микин. С возгласом: «За Родину!», - он устремился вперед. И ни огонь немецких пулеметов, ни минные поля, ни проволочные заграждения – ничто  не смогло остановить наступающих бойцов. В самый разгар боя вражеская пуля оборвала жизнь сержанта Бориса Микина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в шапки, тихо стояли бойцы над свежим холмиком земли,  прощаясь со своим другом – командиром. Эхом прокатился троекратный залп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ибели сына товарищи сообщили матери уже из Германии. Погиб он в 19 лет, провоевав всего один год. Награжден орденами «Красной Звезды», «Славы» третьей степени, медалью «За отвагу».                                                     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 смерти:                         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аш сын, сержант  Микин  Борис Федорович, уроженец станции Волга, дом № 10 Некоузского района Ярославской области в бою за социалистическую Родину, верный воинской присяге, проявив геройство и мужество, погиб 18 сентября 1944 года.</w:t>
        <w:tab/>
        <w:t xml:space="preserve">Похоронен: Литовская ССР, Цезуйский уезд, Юмординская область, деревня Гайгали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документом для возбуждения ходатайства о пенсии (приказ НКОСССР № 138)                                                                Некоузский райвоенком             (Федоров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Чепурин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имен учащихся Волжской средней школы, погибших в годы Великой Отечественной войны, значится и имя Сергея Чепурина. (фото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Сергей Николаевич Чепурин 11 мая 1925 года в деревне Яксаево Некоузского района. В 1935 году семья  Чепуриных переехала в поселок Волга. Родители, Анна Владимировна и Николай Федорович работали на шерстопрядильной фабрике. Сергей был старшим сыном. Кроме него в семье было еще два брата: Виктор и Алексей. Начал свою учебу на Волге Сережа с 4-го класса. За все годы обучения имел только одну тройку по русскому язык  (фото 7 класса, где учился Сережа Чепурин). Сергей любил книги, увлекался рыбалкой, с удовольствием собирал грибы и ягоды. Всегда, как старший сын,  помогал  матери по хозяйству: копал гряды, заготавливал дрова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ил Сергей со Строгановым   Адалем и Нарышкиным Василием. Вместе во время летних каникул часто ездили в пионерский лагерь в д. Сменцево. Там Сережа был горнистом (2фото в лагере)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ый класс он закончил в военном 1942 году и поступил в медицинское училище в Рыбинске. Отсюда, проучившись  год и 3 месяца, был взят в пулеметно – минометное училище в Ярославль ( фотокопия поздравления)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батальона военного училища, поздравляя родителей Сергея с 26-ой годовщиной Октября, писал: «Мы рады сообщить Вам, что Ваш сын является одним из лучших курсантов нашего батальона, передовиком боевой и политической подготовки. Командование батальона выражает Вам благодарность за воспитание советского патриота и уверяет, что он покажет себя достойным офицером Советской Армии, проявит героизм и умение в боях за полный разгром и очищение нашей Родины от гитлеровской  нечисти»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мандир батальона капитан Золотов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Зам. командира батальона по полевой части ст. лейтенант Пилипчак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1944 года по окончании училища  Сергея отправили на Украинский фронт. В августе 1944 г. он был контужен и месяц лежал в госпитале. После выздоровления попал в Польшу. С фронта часто писал письма домой  (фотокопия писем). 15 января 1945г. он сообщает, что с боями идет вперед, а через 5 дней 20 января 1945 года жизнь Сергея  Чепурина  оборвалась в бою под  Краковым  в Польше. Сначала он был похоронен около памятника Мадонне в могиле № 9, а после окончания войны его прах перенесли в общую могилу на братском кладбище в городе  Мехов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нир Груздев (фото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школу  в год, когда началась война. На фронт ушел его отец, мать осталась одна, а Авенир, как мог, помогал ей. С братом Гошей ходил в лес за дровами. Осенью 1941г. работал с одноклассниками в колхозе вблизи деревни  Аристово. Очень любил Авенир литературу и немецкий язык, который преподавала его любимая учительница  Федосья  Васильевна Мухина (фото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невника А. Грузде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28 октября 1941 года. Сегодня утром пришла Федосья Васильевна и сказала, что школа временно закрывается. По-моему, напрасно. Все равно наша артиллерия вышибает немцев от Москвы. И это будет. Я верю в это! И тогда мы будем учиться. А пока решил заниматься дома  немецким …»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31 октября 1941 года. Поселок пустеет с каждым днем. Взяли на фронт дружка Ваню. В лесу за поселком роют окопы и рвы. Неужели и здесь будет линия фронта?»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6 ноября 1941г. Вчера ходил в  Аристово  узнавать, сколько наш класс заработал трудодней на уборке. Оказалось, что 360 без картошки. Часто прилетают немецкие самолеты. Бомбят. Мало надежды, что мы будем учиться. Наверное, и нас отправят рыть окопы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8 сентября 1942г. Прошло восемь дней нового учебного года. Последнего в родной школе. Сегодня было военное дело. Военрук сказал, что мы из 10-го класса должны выйти, имея звание младших командиров»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12 октября 1942 г.Сегодня прислали повестки явиться в Некоуз на приписку. Значит, скоро фронт. Ну, что ж, я тоже должен быть там, где отец, где все наши отцы. А по улицам поселка идут и идут беженцы. Мимо стучат колесами эшелоны. И солдаты немного старше меня поют: «Вставай, страна огромная…»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1943 года бывший выпускник Волжской средней школы 18-ти летний Авенир Груздев простился со своей матерью, учительницей  Федосьей Васильевной и надел военную форму. Сразу на фронт, как ему хотелось бы, Авенира  не направили. Сначала пришлось поучиться в курсантской школе. В письме от 11 апреля 1943 года своей любимой учительнице Мухиной Ф.В. Авенир пишет: «Привыкаю к новой жизни. Конечно, дом, школу забыть нельзя, но я не  согласился  бы сейчас ехать домой. Одна моя цель – бить немцев»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ая 1943 года  «Здравствуйте, Федосья  Васильевна. Пишу вам в день пролетарского праздника. Только что вернулся с парада. На улице грязь, холод. Иззябли. Но настроение на все сто , Когда я шел в строю, думал, что немцы никогда не смогут одолеть нас. Так думают и другие, как бы тяжело не было. Фронту нужны радисты. Учусь, стараюсь. </w:t>
        <w:tab/>
        <w:t>Плохо только со строевой. Все остальное – на «отлично». Если у вас будет выпускной вечер, пригласите маму. Ей, наверное, очень трудно одной. Я так ее люблю, мою маму»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1943г. «Меня чуть было не оставили в тылу переводчиком. Но я наотрез отказался. Только на фронт»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1943г. «Вот уже месяц, как я на фронте. С утра до вечера в ушах стоят глухие взрывы снарядов, визг мин. …Но к вечеру все стихло. Взошла луна. Мы с товарищем лежали на снопах проса и вспоминали детство. Оказывается, все были недавно отчаянными озорниками и налетали на чужие огороды…, меня разбудил командир батареи и приказал включить радио, чтобы послушать последние известия. Я поставил волну…и услышал чудесную мощную мелодию «Демона» Рубинштейна. Я забыл о том, что я на войне, что кругом – смерть.  Как это чудовищно: вечная жизнь музыки и рядом  - смерть, разрушения, страдания»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октября 1943г. «Шлю привет с правого берега Днепра. Сейчас здесь идут жестокие бои… Вчера погибли двое моих товарищей.    Задохнулись  в горящем танке во время лобовой атаки. Наш экипаж поклялся над их могилой отомстить. Эту клятву мы сдержим... А я стою и смотрю вдаль. Там могила великого кобзаря Украины Тараса Шевченко. Мы гордимся, что освободили ее от врагов»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рта 1944г. «Недалеко от нашего расположения нашли обгорелый труп… 10 дней назад «мессершмидту» удалось подбить наш «Ил». Пилот погиб, а радист выпрыгнул с парашютом. Немцы схватили его, облили бензином и заживо сожгли. Кто он, этот безымянный герой? Вот как надо умирать за Родину!»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1944г. «Прочитал «Рудина» Тургенева, «Дон-Кихота» на украинском языке, «Беглые люди» Решетникова. Передайте привет маме. Пусть она не беспокоится»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мая 1944г. «Здравствуйте, Федосья Васильевна! Сейчас в местах, где мы остановились после перехода, все в цвету: цветут яблони, вишни, черемуха. Приятный аромат весны разлит в воздухе. И как-то не верится, что рядом с весной – разрушения, кровь и смерть. Настолько это нелепо и дико рядом с жизнью природы!…Вы в кино, наверное, видели издевательства фашистов. Но никакая кинокартина не может передать того, что мы видели наяву. Скорей, скорей бы снова в бой!»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ыло последнее письмо, которое получила от своего бывшего ученика Авенира Груздева учительница немецкого языка Волжской средней школы Федосья  Васильевна Мухина. 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1944г. Авенир Груздев был уже радистом – пулеметчиком. О последнем его бое рассказал в одном из писем Ф.В. Мухиной командир его танка Иван Ионов. Перед боем Авенир читал бойцам книгу «Тарас  Бульба». В бою его экипаж уничтожил немецкую пушку, поджег немецкого «тигра». В ходе перестрелки А. Груздев с двумя своими товарищами был убит. Похоронили их в братской могиле. Точное место захоронения пока неизвестно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лет хранились дневники и письма Авенира Груздева у Федосьи Васильевны Мухиной. И только в 1969г. она передала их в  Некоузский  музей. Они же послужили основой для биографического очерка Юрия Румянцева и  Игоря Фенова «Исповедь солдата», напечатанном в нескольких номерах районной газеты «Вперед» в июле 1969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Заключение </w:t>
      </w:r>
    </w:p>
    <w:p>
      <w:pPr>
        <w:pStyle w:val="Style18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же объединяло ребят, ушедших в грозный 1941 год на защиту своей Родины?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вчерашние школьники были обычными мальчишками и девчонками, любящими сыновьями, верными друзьями, прилежными учениками. Одни из них увлекались техникой, мастерили, как Василий Нарышкин и Юрий Евдокимов, машины, лодки; хотя и игрушечные, но - самолеты и танки. Другие, как Строганов  Адаль  и Калинин Александр, любили рисовать. Третьи занимались музыкой, сочиняли стихи, не представляли свою жизнь без занятий спортом.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до одного были свои интересы, какая-то цель, мечта в жизн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объединяла также огромная любовь к своему поселку, уважение к людям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большим теплом отзываются они о своих родителях, учителях. Они видели и чувствовали красоту природы и, как Авенир Груздев, с уважением относились к общемировым общечеловеческим ценностям. Но, и вдали от родины эти повзрослевшие мальчишки никогда не забывали любимую землю, вспоминая в промежутках между боями красоту волжских просторов и трепет объятых золотом деревьев в родном лесу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а любовь к жизни, к родине была у них искренней, настоящей, ведь их очень многое связывало с ней. Проще говоря, они были ее частью. Вот почему, узнав страшную весть, эти вчерашние школьники-все, как один, встали на ее защиту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для многих из них послужили их отцы, первыми ушедшие на фронт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мая 1985 года в канун 40-летия Победы советского народа в Великой отечественной войне встал перед нашей школой памятник (фото) в честь ее погибших учителей и учеников. Средства на его строительство заработали в трудовых делах учащиеся Волжской средней школы, родившиеся на освобожденной от фашистской  нечисти мирной счастливой земле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завтрашние выпускники, постараемся сохранить память о наших погибших сверстниках, рассказать о них нашим младшим товарищам и делами своими стать достойными их подвига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ь под ногами шар земной. Живу, дышу, пою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 памяти всегда со мной погибшие в бою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всех имен не назову, нет  кровнее  родни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тому ли я живу, что умерли они?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им обязан – знаю я. И пусть не только стих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 будет жизнь моя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ской смерти их»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Щипачев «Павшим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ые исто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е документы школьного краеведческого музе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ереданные родными и близкими солдат в 2009 году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Огненный выпуск», составлен в 2005 году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сточники: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датские письма;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атные материалы: районная газета «Вперёд» - очерк И. Фенова  и Ю.Румянцева «Исповедь солдата», несколько номеров за июль 1969 г. и газета «Вперед»  за июнь 1980 г.- очерк Л.Александровой «Юные патриоты»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дневник Авенира Груздева 1941г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хоронные извещения 1941-44гг.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четная книжка Заводчикова Юрия (передана его сестрой Заводчиковой В.А. в октябре 2009г.)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чинения учащихся Волжской средней школы 1970-90г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образительные источник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графии довоенных и военных лет, в том числе переданные родственниками в 2009 году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а Европы с обозначением мест гибели выпускников (составлена автором работы в октябре 2009 год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ные исто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интервью с жителями п. Волг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одчиковой В.А. 1921г.р (октябрь 2009г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овой Н.В. 1958 г.р., внучкой Мухиной Ф.В. (октябрь 2009г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баревой З.С. 1926 г.р., двоюродной сестрой Груздева А. (ноябрь 2009 г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иложения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Волжской средней школы, погибших в годы Великой Отечественной войны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ергей- 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ин Леонид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 Борис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Александр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Юрий-1924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 Авенир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 михаил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Юрий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чиков Юрий-1924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 Николай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лександр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 Владимир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 Николай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 Николай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асилий-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Николай  Ильич-1924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Николай Васильевич-1924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ин Борис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иколай-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нов Анатолий – 1923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шкин Василий-1922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ий Николай Владимирович-1924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ий Владимир Владимирович-1925г.р.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ов Марат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ин Михаи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ков Юрий-1926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Владимир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ина Тамара - 1925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ин Валентин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 Адаль – 1924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Никола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Анатолий-1922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Владимир-1925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ин Борис-1922г.р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лов ( Сергеев) Анатолий-1925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ин Сергей-1925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 Васили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Никола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лексе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Зо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Серге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Георгий</w:t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Борис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инов Юри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фов Виктор-1923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 Алексей-1925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 Александр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 Гари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 Константин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 Алексе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натолий-1923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иколай-1920г.р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алери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нов Валентин-1926г.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 карте Европы, где воевали и погибли наши выпускники</w:t>
        <w:tab/>
        <w:tab/>
        <w:tab/>
        <w:tab/>
        <w:t>№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 Сергей - Полтавская обл. (Полтава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 Николай - Киевская обл. (Киев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Юрий-Севастополь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 Юрий - Старая Русса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графов Виктор - Ленинградский фронт.  Берлин, Кенисберг, Япони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асилий-Смоленск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чиков Юрий- г. Луга, Ленинградской об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нов Анатолий-Волынская об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анов Адаль - Псков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Анатолий-Воронеж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ин Борис - Литовская ССР (Литв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ин Сергей-Краков (Польш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Зоя – Ярославль, Тутаев, п. Волга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иков Алексей - Сумская обл. (Белорусс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 Александр-г. Арзамас, Горьковская об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 Авенир-Житомир (Украина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нина Тамара- Белоруссия (д. Барановичи)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ышкин Василий-Венгрия (где погиб)   Румыния (Яссы) Карпат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6:00Z</dcterms:created>
  <dc:creator>Организатор</dc:creator>
  <dc:description/>
  <cp:keywords/>
  <dc:language>en-US</dc:language>
  <cp:lastModifiedBy>Учитель</cp:lastModifiedBy>
  <cp:lastPrinted>2009-10-29T14:19:00Z</cp:lastPrinted>
  <dcterms:modified xsi:type="dcterms:W3CDTF">2015-02-18T08:52:00Z</dcterms:modified>
  <cp:revision>13</cp:revision>
  <dc:subject/>
  <dc:title/>
</cp:coreProperties>
</file>