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администрации Некоузского МР Яросла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Ягунов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 ОГИБДД  МО МВД России "Некоузский"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Рыбин 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щеобразовательного учреждения Волжской средней общеобразовательной школы Некоуз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га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Волж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: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 152750, Россия, Ярославская область, Некоузский район, п. Волга, ул. Линейная, д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адрес   ОУ: 152750, Россия, Ярославская область, Некоузский район, п. Волга, ул. Линейная, д.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Иванова Ирина Анатольевна   (8 48547) 26-4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Соколова Людмила Аркадьевна   (8 48547) 26-4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оронова Марина Александровна  (848547) 26-4-93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</w:t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управления образованием    заместитель начальник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а               Ягунова Ирина Алексеевн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8 48547)2-13-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      ИО начальника ОГИБДД 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МО МВД России «Некоузский»        Рыбин Николай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лександрович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8 48547) 2-11-7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зам. директора по                 Катая Алексей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еспечению безопасности        Николаевич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848547) 26-4-9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обучающихся (воспитанников)                       263 детей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имеется, в рекреациях 1-го этажа, в каб.  ОБЖ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меется школьный автобу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администрация Некоуз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(одна) смена: 8:30 – 14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в спортзале: 15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5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5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лан-схема района расположения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0120" cy="844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1)План-схема пути движения транспортных средств и обучающихся с контрольными 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ршрут школьного автобуса с контрольными точками (места остановок и раз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6880" cy="4785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организация дорожного движения в непосредственной близости от  ОУ  с размещением соответствующих технических средств, маршруты движения обучающихся (воспитанников)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66681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2" t="19810" r="8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58908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341" r="1221" b="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1267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702" r="2626" b="6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tabs>
          <w:tab w:val="clear" w:pos="708"/>
          <w:tab w:val="left" w:pos="2415" w:leader="none"/>
          <w:tab w:val="left" w:pos="9639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>-общие сведения;</w:t>
      </w:r>
    </w:p>
    <w:p>
      <w:pPr>
        <w:pStyle w:val="Normal"/>
        <w:tabs>
          <w:tab w:val="clear" w:pos="708"/>
          <w:tab w:val="left" w:pos="1080" w:leader="none"/>
          <w:tab w:val="left" w:pos="2415" w:leader="none"/>
          <w:tab w:val="left" w:pos="9639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-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опасное расположение остановки автобуса 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ПАЗ 32053 -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 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Е 404 ВМ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 Владимир Михай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механик Носков Алексей Владимирович, назначено приказом № 82 от 17.09.2012г. по МОУ Волжская СОШ, прошло аттестацию в 2012г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д. работник МУЗ Некоузская ЦР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№ 04/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(договор продлевается автоматиче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ханик, ответственный за ОБД, Носков Алексей Владимир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ОБДД Катая Алексей Николаевич – удостоверение № 018607, протокол аттестационной комиссии № 1020 от 26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20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стоянки автобуса в нерабочее время территория МОУ Волж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наличие сторожей, видеонаблюдение, освещ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: с. Новый Некоуз, ул. Кооперативная, д.12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с. Новый Некоуз, ул. Кооперативная, д.12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  (8 48547) 2-16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– в/ч 01656   – д. Гладышево – ул. Оржноникидз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415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3385" cy="4768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9:00Z</dcterms:created>
  <dc:creator>Учитель</dc:creator>
  <dc:description/>
  <dc:language>en-US</dc:language>
  <cp:lastModifiedBy>Windows User</cp:lastModifiedBy>
  <dcterms:modified xsi:type="dcterms:W3CDTF">2018-10-26T09:59:00Z</dcterms:modified>
  <cp:revision>2</cp:revision>
  <dc:subject/>
  <dc:title/>
</cp:coreProperties>
</file>