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Волж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ши играют в шахм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втор: Катая Алексей Николае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меститель директора по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ие выдающиеся шахматисты познакомились с этой игрой в очень раннем возрасте: А. Карпов – в 4 года, Г. Каспаров – в шестилетне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редством игры в шахматы, дети учатся быть внимательными, познают дух соперничества 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Гетерслебене (Германия) было замечено, что мальчики и девочки, прошедшие начальный курс шахматного обучения, показывают отменные результаты в общеобразовательной шк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программа ориентирована на школьников 6 – 8 лет не имеющих опыта игры в шахматы (или имеющих, но минимальный). Занятия будут проводиться в группах по 10 человек 1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стой и доходчивой форме рассказать  о шахматных фигу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лшебных» свойствах и загадочных особенностях шахматной д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элементарными правилами игры и некоторыми её принци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первоклассников со своеобразным миром шахмат, привить им любовь к древней и мудрой игр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 названий  шахматны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 правил 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 правилами  расстановки шахматны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 элементарные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304"/>
        <w:gridCol w:w="116"/>
        <w:gridCol w:w="3090"/>
        <w:gridCol w:w="446"/>
        <w:gridCol w:w="1630"/>
      </w:tblGrid>
      <w:tr>
        <w:trPr>
          <w:trHeight w:val="255" w:hRule="atLeast"/>
        </w:trPr>
        <w:tc>
          <w:tcPr>
            <w:tcW w:w="7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чебно-тематическое планирование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  <w:br/>
              <w:t xml:space="preserve"> часо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 стране шахматных чудес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шахм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удрец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 правилами игры в шахм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олшебная доска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 шахматной дос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роспекты, улицы и переулки Волшебной доски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тикаль, диагональ и горизонталь, поля и их буквенное обозначение на шахматной дос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Ни шагу назад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шка: расположение на шахматной доске, правила хода, взятие на проходе, «пешечные заповеди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"Прямолинейная, бесхитростная </w:t>
              <w:br/>
              <w:t>фигура", игра на шахматной доске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дья: расположение на шахматной доске, правила хода, сходства и различия пешки и ладь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1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ежливые слоны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н: расположение на шахматной доске, правила хода, сильный и слабый сл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– 1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огучая фигура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рзь: расположение на шахматной доске, правила хода, ферзь и другие фиг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– 1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рыг, скок и вбок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ь: расположение на шахматной доске, правила х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– 1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И Король жаждет боя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ь: расположение на шахматной доске, правила хода, шах и м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– 1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 Как Ладья похудела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кировка и её прав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– 2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Нотация Волшебной Доски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а записи шахматных пар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– 2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олшебный квадрат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о квадр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пасительница - оппозиция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ь на короля с пеш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 - 2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Непобедимый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бют, хорошие ходы, каких ходов следует избегать, ловушк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– 2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олшебный мир комбинаций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х, двойной шах, вил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– 2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Реши этюд, отгадай задачу -</w:t>
              <w:br/>
              <w:t xml:space="preserve"> сыщешь удачу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юды и задач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Здоровые телом - сильные духом!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а шахматного турн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 гостях хорошо, а дома лучше"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хода ко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- 3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омплект шахмат (10 ед.), бумага А-4, фломастеры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шин В. Г. Малыши играют в шахматы: Кн. Для воспитателей дет. сада: Из опыта работы.- М.: Просвещение, 1991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канов И. Игры и развлечения.- М.: ДНТИЗД, 1957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дович М. Занимательные шахматы.- М.: «Физкультура и спорт»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Волж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ши играют в шахматы 2 год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втор: Катая Алексей Николаевич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меститель директора по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ие выдающиеся шахматисты познакомились с этой игрой в очень раннем возрасте: А. Карпов – в 4 года, Г. Каспаров – в шестилетне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редством игры в шахматы, дети учатся быть внимательными, познают дух соперничества 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Гетерслебене (Германия) было замечено, что мальчики и девочки, прошедшие начальный курс шахматного обучения, показывают отменные результаты в общеобразовательной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на на школьников 6 – 8 лет не имеющих опыта игры в шахматы (или имеющих, но минимальный). Занятия будут проводиться в группах по 10 человек 1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стой и доходчивой форме рассказать  о шахматных фигу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лшебных» свойствах и загадочных особенностях шахматной д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элементарными правилами игры и некоторыми её принци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первоклассников со своеобразным миром шахмат, привить им любовь к древней и мудрой игре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 названий  шахматны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 правил 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 правилами  расстановки шахматны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 элементарные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302"/>
        <w:gridCol w:w="116"/>
        <w:gridCol w:w="3088"/>
        <w:gridCol w:w="446"/>
        <w:gridCol w:w="1629"/>
      </w:tblGrid>
      <w:tr>
        <w:trPr>
          <w:trHeight w:val="255" w:hRule="atLeast"/>
        </w:trPr>
        <w:tc>
          <w:tcPr>
            <w:tcW w:w="7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чебно-тематическое планирование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  <w:br/>
              <w:t xml:space="preserve"> час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 «Пешка»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ятие на прохо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вращение пешки в другие фигуры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вижение пешки на последнюю горизонталь противни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ферзей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вижение пешки на последнюю горизонталь противни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кировка. Решение задач.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инная и короткая рокиров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х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ход из-под шаха, блокировка шаха, взятие атакующей фиг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: «Ма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: «Па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значит выиграть партию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игрыш матованием, в результате капитуляции противника, в связи с тем, что противник просрочил х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3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гда партия считается закончившейся в ничью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чья по соглашению между соперниками, ввиду недостаточности материала для объявления мата неприятельскому королю, ввиду вечного шаха, ввиду повторения позиции, вследствие возникновения пата, в связи с правилом 50 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значит проиграть партию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 вы начинаете партию?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стадии партии: Дебют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бю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стадии партии: Миттельшпиль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тельшпи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стадии партии: Эндшпиль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дшпи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20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ьный способ начинать партию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дебю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е начало, другое начало, еще одно нача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идеи шахматных начал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миттельшпиль?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в миттельшпи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5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ть борьбы в миттельшпиле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стратегии победы в миттельшпи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ор идей, лежащих в основе игры в миттельшпиле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 шахматной партии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ения ряда шахматных симво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тые окончания шахматных партий. Пример 1 и 2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 1 и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тые окончания шахматных партий. Пример 3 и 4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 3 и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тые окончания шахматных партий. Пример 5 и 6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 5 и 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ор идей в окончаниях партий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3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, награ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омплект шахмат (10 ед.), бумага А-4, фломастеры, карандаши,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шин В. Г. Малыши играют в шахматы: Кн. Для воспитателей дет. сада: Из опыта работы.- М.: Просвещение, 1991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канов И. Игры и развлечения.- М.: ДНТИЗД, 1957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дович М. Занимательные шахматы.- М.: «Физкультура и спорт», 1966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ыкова Е.П. Шахматы для малышей / Е.П. Быкова, Т.И. Локтева.- Изд. 3-е.- Ростов н/Д: Феникс, 2010.-120, [1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- (Мир вашего ребенка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гар, Ж Шахматы за 24 часа./ Жужжа Полгар, Пол Труонг, Лесли Горвиц; пер с англ. Н. Чупеева – М:Астрель; АСТ, 2011 – 415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6:00Z</dcterms:created>
  <dc:creator>Учитель</dc:creator>
  <dc:description/>
  <cp:keywords/>
  <dc:language>en-US</dc:language>
  <cp:lastModifiedBy>Пользователь</cp:lastModifiedBy>
  <cp:lastPrinted>2013-09-26T15:33:00Z</cp:lastPrinted>
  <dcterms:modified xsi:type="dcterms:W3CDTF">2021-05-19T16:33:00Z</dcterms:modified>
  <cp:revision>9</cp:revision>
  <dc:subject/>
  <dc:title>Пояснительная записка </dc:title>
</cp:coreProperties>
</file>