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Веселые старты! (3-4 кл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(конкурсная программа к открытию олимпийских игр и приближающемуся 23 февраля!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bCs/>
          <w:sz w:val="24"/>
          <w:szCs w:val="24"/>
        </w:rPr>
        <w:t>организация досуга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атриотизма и уважения к военнослужащим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чувства коллективизма, умение играть в команде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щение к здоровому образу жизни. </w:t>
      </w:r>
    </w:p>
    <w:p>
      <w:pPr>
        <w:pStyle w:val="Normal"/>
        <w:tabs>
          <w:tab w:val="clear" w:pos="708"/>
          <w:tab w:val="left" w:pos="241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41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онкурс: Бой богатырей (Армрестлинг)</w:t>
      </w:r>
    </w:p>
    <w:p>
      <w:pPr>
        <w:pStyle w:val="Normal"/>
        <w:tabs>
          <w:tab w:val="clear" w:pos="708"/>
          <w:tab w:val="left" w:pos="241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41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33CC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древности любое решающее сражение всегда начиналось с боя богатырей. Приглашаются по одному самому сильному участнику от каждой команды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Конкурс: Шоферы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вестно, что любой мужчина хотел бы водить машину. В армии тоже есть особая категория – военные шоферы. Поглядим, есть ли у вас водительские способности. От каждой команды приглашаются по два участника. На полу ставятся две (четыре) одинаковые игрушечные машинки, к которым привязаны веревки с палочками на конце. По звуковому сигналу под музыку «Песенки шоферов» участники начинают наматывать веревку на палочку. Выигрывает тот, чья машинка первой приедет к финишу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онкурс: Летчики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ледующий конкурс – конкурс авиаконструкторов и летчиков. От каждой команды вызывается по 5 человек. Конкурс состоит из двух частей: </w:t>
        <w:br/>
        <w:t xml:space="preserve">1) все участники обоих команд должны сконструировать из бумаги свои самолёты. Оценивается скорость изготовления самолётов. </w:t>
        <w:br/>
        <w:t xml:space="preserve">2) летные испытания на дальность и красоту полёта.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Конкурс: Разведчики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юбая военная операция невозможна без разведки. Вызываются по одному самому наблюдательному участнику от каждой команды. В течение одной минуты участникам надо изучить и запомнить представленный набор предметов (ложка, ножницы, фломастер, блокнот, линейка, кубик, шарик, отвертка, магнитофонная кассета, таблетки, батарейка, расческа). А затем в течение двух минут перечислить все увиденные предме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курс «Самый умны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 конверта, 20 карточек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В конкурсе участвуют 2 человека. Каждый получает конверт, внутри которого лежит 10 карточек. На первых пяти — начало пословиц, на остальных — конец. Нужно "собрать" пословицы. Кто сделает это быстро и правильно?</w:t>
        <w:br/>
        <w:t>Первый конверт</w:t>
        <w:br/>
        <w:t>1. За битого двух небитых дают,</w:t>
        <w:br/>
        <w:t>2. хоть вовсе брось!</w:t>
        <w:br/>
        <w:t>3. Корень учения горек,</w:t>
        <w:br/>
        <w:t>4. товарища нет.</w:t>
        <w:br/>
        <w:t>5. Готовь сани летом,</w:t>
        <w:br/>
        <w:t>6. да не берут.</w:t>
        <w:br/>
        <w:t>7. Авось и небось —</w:t>
        <w:br/>
        <w:t>8. зато плод его сладок.</w:t>
        <w:br/>
        <w:t>9. На вкус, на цвет</w:t>
        <w:br/>
        <w:t>10. а телегу зимой.</w:t>
        <w:br/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конверт</w:t>
        <w:br/>
        <w:t>1. Беспечный пьет воду,</w:t>
        <w:br/>
        <w:t>2. не поле перейти.</w:t>
        <w:br/>
        <w:t>3. Не изведав горького,</w:t>
        <w:br/>
        <w:t>4. а внимание.</w:t>
        <w:br/>
        <w:t>5. Весна красна цветами,</w:t>
        <w:br/>
        <w:t>6. а заботливый — мед.</w:t>
        <w:br/>
        <w:t>7. Век прожить —</w:t>
        <w:br/>
        <w:t>8. не узнаешь сладкого.</w:t>
        <w:br/>
        <w:t>9. Дорог не подарок,</w:t>
        <w:br/>
        <w:t>10. а осень — снопам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курс “Собери слово”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м даётся набор букв (на карточках) врассыпную, например “ЗАЩИТНИК” и предлагается из них составить слово, подходящее к нашему празднику. Выигрывает та команда, которая  составит правильно слово быстре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курс: Ловк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дольше продержит на голове воздушный шарик. (можно подбрасывать голово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курс: Матро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сстоянии 5 метров ставится пустой стакан. Участнику нужно с помощью ложки перенести воду из полного стакана в пустой. На выполнение дается 2 минуты. Выигрывает тот, у кого в стакане окажется больше воды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Не урони гранату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ь теннисный мяч  на ложку и донести до черты и обратн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стафета с ракет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троятся в 2 колонны. У капитанов команд в руках ракета и волан. По сигналу ведущего они бегут вперед, огибая стоящие в конце зала кегли, держа волан на ракетке.. волан нельзя ронять, нужно передать следующему. Игра заканчивается, когда все участники одной из команд выполнят пробежк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«Кенгуру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троятся в 2 колонны. У капитанов команд между ног зажат волейбольный мяч. По сигналу ведущего они прыгают вперед, огибая стул и вернуться обратно, передать мяч следующему игроку. Игра закончится, когда все участники одной из команд вернутся обрат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курс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Юн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должны "привести палубу в порядок” — собрать мусор за 1 минуту с закрытыми глазами. Подсчитывается количество собранного мусора (например, кубики)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3">
    <w:name w:val=" Знак Знак3"/>
    <w:basedOn w:val="Style12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5:53:00Z</dcterms:created>
  <dc:creator>Admin</dc:creator>
  <dc:description/>
  <cp:keywords/>
  <dc:language>en-US</dc:language>
  <cp:lastModifiedBy>школа</cp:lastModifiedBy>
  <cp:lastPrinted>2014-02-12T11:34:00Z</cp:lastPrinted>
  <dcterms:modified xsi:type="dcterms:W3CDTF">2014-02-20T10:39:00Z</dcterms:modified>
  <cp:revision>9</cp:revision>
  <dc:subject/>
  <dc:title>А ну-ка, мальчики</dc:title>
</cp:coreProperties>
</file>