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40"/>
        <w:gridCol w:w="562"/>
        <w:gridCol w:w="892"/>
        <w:gridCol w:w="892"/>
        <w:gridCol w:w="811"/>
        <w:gridCol w:w="811"/>
        <w:gridCol w:w="664"/>
        <w:gridCol w:w="651"/>
        <w:gridCol w:w="1027"/>
        <w:gridCol w:w="898"/>
        <w:gridCol w:w="9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лаева Таисия Викторо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  <w:b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  <w:br/>
              <w:br/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инский педагогический колледж</w:t>
              <w:br/>
              <w:br/>
              <w:t>Ярославский государственный педагогический университет им. К.Д. Ушинск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2008</w:t>
              <w:br/>
              <w:br/>
              <w:t>20.10.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ое дошкольное образование</w:t>
              <w:br/>
              <w:br/>
              <w:t>Специальная педагогика и психолог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питатель детей дошкольного возраста с отклонением в развитии</w:t>
              <w:br/>
              <w:br/>
              <w:t>педагог-дефектолог для работы с детьми дошкольного возра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категория(Учитель)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ева Светлана Никола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би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ской государственный университ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.19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биологии и хим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чева Светлана Анатоль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русского я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ГПУ им.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2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ова Ольга Александ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.19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 и 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математики и физики средн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родняя Светлана Альберт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.19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химии средн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аттестован (Учитель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 (социальный педагог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стратова Ольга Иван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19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ийский и немецкий язы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английского и немецкого языков средн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 Алексей Александрови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технологии и физ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ГПУ им. К. 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ая категория 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ёва Марина Альберт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информа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19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 и 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вание учителя математики и физики средн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ина Татьяна Александ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  <w:br/>
              <w:br/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  <w:br/>
              <w:br/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ичский педагогический колледж</w:t>
              <w:br/>
              <w:br/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.1996</w:t>
              <w:br/>
              <w:br/>
              <w:t>19.06.2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ка и методика начального образования</w:t>
              <w:br/>
              <w:br/>
              <w:t>Пегагогика и методика нач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, учитель ИЗО основной школы</w:t>
              <w:br/>
              <w:br/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жнева Алла Борис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-библиотекарь, Учитель географии (сов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.2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ге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аттестован (Педагог-библиотекарь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 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кова Татьяна Валентин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19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и иностранны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истории и английского я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филова Светлана Евгень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  <w:b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  <w:b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.1995</w:t>
              <w:br/>
              <w:br/>
              <w:t>24.06.19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ьный психолог и учитель истории</w:t>
              <w:br/>
              <w:br/>
              <w:t>история, псих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</w:t>
              <w:br/>
              <w:br/>
              <w:t>учитель истории и школьный психол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 (Учитель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категория (Педагог-психолог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ронова Марина Александ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.19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 и 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физики и математики основной общеобразовательно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енихина Надежда Юрь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2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ие занимаемой должности(Учитель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 (педагог-организатор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брякова Лада Ярослав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7.19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хутдинова Наталия Евгень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хим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.2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, 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химии и биологии средней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ая категория(Учитель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олова Людмила Аркадь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профессиональное (специалит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3:00Z</dcterms:created>
  <dc:creator>USER1</dc:creator>
  <dc:description/>
  <cp:keywords/>
  <dc:language>en-US</dc:language>
  <cp:lastModifiedBy>USER1</cp:lastModifiedBy>
  <dcterms:modified xsi:type="dcterms:W3CDTF">2025-05-12T11:44:00Z</dcterms:modified>
  <cp:revision>1</cp:revision>
  <dc:subject/>
  <dc:title>Абдуллаева Таисия Викторовна</dc:title>
</cp:coreProperties>
</file>